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</w:t>
      </w:r>
      <w:r>
        <w:rPr>
          <w:b/>
          <w:lang w:val="be-BY"/>
        </w:rPr>
        <w:t>ЭМАТЫКА СЕМІНАРСКІХ ЗАНЯТКАЎ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Тэма 1. Уводзіны ў гісторыю дзяржавы і права Рэспублікі Беларусь</w:t>
      </w:r>
    </w:p>
    <w:p>
      <w:pPr>
        <w:pStyle w:val="TextBody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2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Значэнне, прадмет і задачы гісторыі дзяржавы і права Рэспублікі Беларус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Пытанні гісторыі дзяржавы і права Беларусі ў пісьмовых крыніцах і працах вучоны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 Перыядызацыя гісторыі дзяржавы і права Рэспублікі Беларус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Normal"/>
        <w:numPr>
          <w:ilvl w:val="0"/>
          <w:numId w:val="25"/>
        </w:numPr>
        <w:jc w:val="both"/>
        <w:rPr>
          <w:lang w:val="be-BY"/>
        </w:rPr>
      </w:pPr>
      <w:r>
        <w:rPr>
          <w:lang w:val="be-BY"/>
        </w:rPr>
        <w:t>Пытанні дзяржавы і права ў творчасці асветнікаў і навукоўцаў Беларусі 16-18 стагоддзяў.</w:t>
      </w:r>
    </w:p>
    <w:p>
      <w:pPr>
        <w:pStyle w:val="Normal"/>
        <w:numPr>
          <w:ilvl w:val="0"/>
          <w:numId w:val="25"/>
        </w:numPr>
        <w:jc w:val="both"/>
        <w:rPr>
          <w:lang w:val="be-BY"/>
        </w:rPr>
      </w:pPr>
      <w:r>
        <w:rPr>
          <w:lang w:val="be-BY"/>
        </w:rPr>
        <w:t>Жыццё і навуковая дзейнасць стваральнікаў гісторыі дзяржавы і права Беларусі (Т. Чацкі, І. Даніловіч, М. Уладзімірскі-Буданаў, М. Любаўскі, У. Пічэта ды інш.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Паспрабуйце вызначыць месца гісторыі дзяржавы і права Беларусі ў сістэме навуковых ведаў.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Характэрызуйце прадмет гісторыі дзяржавы і права Беларусі.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Як суадносяцца паміж сабой паняцці “крыніца права” і “помнік права”?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Як вы разумееце ўзаемасувязь тэорыі і гісторыі дзяржавы і права?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Назавіце перадумовы ўзнікнення навукі гісторыі дзяржаўнасці і права на нашых землях.</w:t>
      </w:r>
    </w:p>
    <w:p>
      <w:pPr>
        <w:pStyle w:val="Normal"/>
        <w:numPr>
          <w:ilvl w:val="0"/>
          <w:numId w:val="26"/>
        </w:numPr>
        <w:rPr>
          <w:lang w:val="be-BY"/>
        </w:rPr>
      </w:pPr>
      <w:r>
        <w:rPr>
          <w:lang w:val="be-BY"/>
        </w:rPr>
        <w:t>Які час можна прызнаць найбольш спрыяльным для развіцця навукі гісторыі дзяржавы і права Беларусі?</w:t>
      </w:r>
    </w:p>
    <w:p>
      <w:pPr>
        <w:pStyle w:val="Normal"/>
        <w:numPr>
          <w:ilvl w:val="0"/>
          <w:numId w:val="26"/>
        </w:numPr>
        <w:rPr/>
      </w:pPr>
      <w:r>
        <w:rPr>
          <w:lang w:val="be-BY"/>
        </w:rPr>
        <w:t>На якія перыяды падзяляецца гісторыя дзяржавы і права Беларусі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Асветнікі зямлі Беларускай: Энцыкл. давед. – Мн., 2001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Вішнеўская І.У. Гісторыя палітычнай і прававой думкі Беларусі. – Мн., 2006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Вішнеўскі А.Ф. Гісторыя дзяржавы і права Беларусі. – Мн., 2000.</w:t>
      </w:r>
    </w:p>
    <w:p>
      <w:pPr>
        <w:pStyle w:val="Normal"/>
        <w:numPr>
          <w:ilvl w:val="0"/>
          <w:numId w:val="18"/>
        </w:numPr>
        <w:rPr/>
      </w:pPr>
      <w:hyperlink r:id="rId2">
        <w:r>
          <w:rPr>
            <w:rStyle w:val="InternetLink"/>
            <w:lang w:val="be-BY"/>
          </w:rPr>
          <w:t>Гісторыя дзяржавы і права Беларусі: Вучэбная праграма курса</w:t>
        </w:r>
      </w:hyperlink>
      <w:r>
        <w:rPr>
          <w:lang w:val="be-BY"/>
        </w:rPr>
        <w:t>. – Гомель, 2003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 xml:space="preserve">Мысліцелі і асветнікі Беларусі </w:t>
      </w:r>
      <w:r>
        <w:rPr>
          <w:lang w:val="en-US"/>
        </w:rPr>
        <w:t>X</w:t>
      </w:r>
      <w:r>
        <w:rPr>
          <w:lang w:val="be-BY"/>
        </w:rPr>
        <w:t>-</w:t>
      </w:r>
      <w:r>
        <w:rPr>
          <w:lang w:val="en-US"/>
        </w:rPr>
        <w:t>XIX</w:t>
      </w:r>
      <w:r>
        <w:rPr>
          <w:lang w:val="be-BY"/>
        </w:rPr>
        <w:t xml:space="preserve"> стст. – Мн., 1995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Юхо Я.А. Гістарыяграфія гісторыі дзяржавы і права феадальнай Беларусі. – Мн., 1999.</w:t>
      </w:r>
    </w:p>
    <w:p>
      <w:pPr>
        <w:pStyle w:val="Normal"/>
        <w:numPr>
          <w:ilvl w:val="0"/>
          <w:numId w:val="18"/>
        </w:numPr>
        <w:rPr/>
      </w:pPr>
      <w:r>
        <w:rPr>
          <w:lang w:val="be-BY"/>
        </w:rPr>
        <w:t>Юхо Я.А. Гісторыя дзяржавы і права Беларусі. – Мн, 2000.</w:t>
      </w:r>
    </w:p>
    <w:p>
      <w:pPr>
        <w:pStyle w:val="Normal"/>
        <w:numPr>
          <w:ilvl w:val="0"/>
          <w:numId w:val="18"/>
        </w:numPr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i/>
          <w:i/>
          <w:szCs w:val="24"/>
          <w:lang w:val="be-BY"/>
        </w:rPr>
      </w:pPr>
      <w:r>
        <w:rPr>
          <w:b/>
          <w:szCs w:val="24"/>
          <w:lang w:val="be-BY"/>
        </w:rPr>
        <w:t>Тэма 2. Старажытныя дзяржавы на тэрыторыі Беларусі ў ІХ – першай палове ХІІІ стст. Асноўныя рысы старажытнага звычаёвага права</w:t>
      </w:r>
    </w:p>
    <w:p>
      <w:pPr>
        <w:pStyle w:val="TextBody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1. Асаблівасці палітычнага ладу Полацкага і Тураўскага княстваў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Станаўленне права старажытнай Беларусі і яго характарыстыка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3. Гісторыка-прававая характарыстыка Дагавора Смаленскага, Полацкага і Віцебскага княстваў з Рыгай, Гоцкім берагам і нямецкімі гарадамі 1229г.</w:t>
      </w:r>
    </w:p>
    <w:p>
      <w:pPr>
        <w:pStyle w:val="Normal"/>
        <w:rPr>
          <w:lang w:val="be-BY"/>
        </w:rPr>
      </w:pPr>
      <w:r>
        <w:rPr>
          <w:lang w:val="be-BY"/>
        </w:rPr>
        <w:t>4. Выяўленне ў Дагаворы 1229г. нормаў розных галін права (абмеркаванне вынікаў адпаведнага практычнага задання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Normal"/>
        <w:numPr>
          <w:ilvl w:val="0"/>
          <w:numId w:val="28"/>
        </w:numPr>
        <w:rPr>
          <w:lang w:val="be-BY"/>
        </w:rPr>
      </w:pPr>
      <w:r>
        <w:rPr>
          <w:lang w:val="be-BY"/>
        </w:rPr>
        <w:t>Міжнародныя пагадненні і васальныя дагаворы – крыніцы старажытнага беларускага права.</w:t>
      </w:r>
    </w:p>
    <w:p>
      <w:pPr>
        <w:pStyle w:val="Normal"/>
        <w:numPr>
          <w:ilvl w:val="0"/>
          <w:numId w:val="28"/>
        </w:numPr>
        <w:rPr>
          <w:lang w:val="be-BY"/>
        </w:rPr>
      </w:pPr>
      <w:r>
        <w:rPr>
          <w:lang w:val="be-BY"/>
        </w:rPr>
        <w:t>Звычаёвае права Беларусі і яго адлюстраванне ў пісаным заканадаўстве.</w:t>
      </w:r>
    </w:p>
    <w:p>
      <w:pPr>
        <w:pStyle w:val="Normal"/>
        <w:numPr>
          <w:ilvl w:val="0"/>
          <w:numId w:val="28"/>
        </w:numPr>
        <w:rPr>
          <w:lang w:val="be-BY"/>
        </w:rPr>
      </w:pPr>
      <w:r>
        <w:rPr>
          <w:lang w:val="be-BY"/>
        </w:rPr>
        <w:t>Параўнальны аналіз нормаў “Рускай праўды” і Дагавора 1229 год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Назавіце гістарычныя перадумовы пераходу да новага тыпу публічнай улады – княжацкай улады.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Чаму палітычныя ўтварэнні ўсходніх славянаў у 9-13 стст. былі нетрывалымі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Паспрабуйце выявіць падабенства і адрозненні ў развіцці раннефеадальнай дзяржаўнасці ў нашым рэгіёне і ў Заходняй Еўропе.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Ці можна лічыць сацыяльны лад грамадства 9-13 стст. саслоўным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Якім чынам адбывалася фарміраванне феадальных адносінаў на ўсходнеславянскіх землях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Якія прадстаўнічыя органы абмяжоўвалі ўладу князя? Інтарэсы якой часткі грамадства яны прадстаўлялі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Пералічыце крыніцы права старажытнай Беларусі.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Якія рысы характарызуюць звычаёвае права Беларусі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Ці можна выкарыстоўваць нормы “Рускай праўды” для характарыстыкі права старажытнай Беларусі?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>Чым адрозніваецца паняцце злачынства ў звычаёвым праве ад яго трактоўкі ў пазнейшыя часы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Абрамовіч А., Доўнар.Т., Сатолін У., Юхо Я. Дагаворы і граматы як крыніцы беларускага права. – Мн., 2000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 xml:space="preserve">Алексеев Л.В. Полоцкая земл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</w:t>
      </w:r>
      <w:r>
        <w:rPr>
          <w:lang w:val="be-BY"/>
        </w:rPr>
        <w:t>вв. – М., 1966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Беларускія летапісы і хронікі. – Мн., 1997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/>
        <w:t>Белоруссия в эпоху феодализма. Т. 1. – Мн., 1959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Вішнеўскі А.Ф. Гісторыя дзяржавы і права Беларусі. – Мн., 2000.</w:t>
      </w:r>
    </w:p>
    <w:p>
      <w:pPr>
        <w:pStyle w:val="Normal"/>
        <w:numPr>
          <w:ilvl w:val="0"/>
          <w:numId w:val="16"/>
        </w:numPr>
        <w:rPr/>
      </w:pPr>
      <w:r>
        <w:rPr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hyperlink r:id="rId3">
        <w:r>
          <w:rPr>
            <w:rStyle w:val="InternetLink"/>
            <w:lang w:val="be-BY"/>
          </w:rPr>
          <w:t>Дагавор Смаленскага, Полацкага і Віцебскага княстваў з Рыгай, Гоцкім берагам і нямецкімі гарадамі 1229г</w:t>
        </w:r>
      </w:hyperlink>
      <w:r>
        <w:rPr>
          <w:color w:val="0000FF"/>
          <w:lang w:val="be-BY"/>
        </w:rPr>
        <w:t>.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, с.15-19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Ермаловіч М. Старажытная Беларусь: Полацкі і Новагародскі перыяды. – Мн., 1990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Тарасаў С. Полацкае княства (станаўленне і барацьба за дзяржаўную незалежнасць) // Старонкі гісторыі Беларусі. – Мн., 1992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Штыхаў Г.В. Вытокі беларускай дзяржаўнасці // Беларускі гістарычны часопіс. – 1993. - №1.</w:t>
      </w:r>
    </w:p>
    <w:p>
      <w:pPr>
        <w:pStyle w:val="Normal"/>
        <w:numPr>
          <w:ilvl w:val="0"/>
          <w:numId w:val="16"/>
        </w:numPr>
        <w:rPr/>
      </w:pPr>
      <w:r>
        <w:rPr>
          <w:lang w:val="be-BY"/>
        </w:rPr>
        <w:t>Юхо Я.А. Паходжанне дзяржавы на Беларусі // Спадчына. – 1990. - №4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Юхо Я.А. Кароткі нарыс гісторыі дзяржавы і права Беларусі. – Мн., 1992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Юхо Я.А. Гісторыя дзяржавы і права Беларусі. – Мн, 2000.</w:t>
      </w:r>
    </w:p>
    <w:p>
      <w:pPr>
        <w:pStyle w:val="Normal"/>
        <w:numPr>
          <w:ilvl w:val="0"/>
          <w:numId w:val="16"/>
        </w:numPr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>
          <w:b/>
          <w:szCs w:val="24"/>
          <w:lang w:val="be-BY"/>
        </w:rPr>
        <w:t xml:space="preserve">Тэма 3. Крыніцы і асноўныя рысы права феадальнай Беларусі ў </w:t>
      </w:r>
      <w:r>
        <w:rPr>
          <w:b/>
          <w:szCs w:val="24"/>
          <w:lang w:val="en-US"/>
        </w:rPr>
        <w:t>XIV</w:t>
      </w:r>
      <w:r>
        <w:rPr>
          <w:b/>
          <w:szCs w:val="24"/>
          <w:lang w:val="be-BY"/>
        </w:rPr>
        <w:t xml:space="preserve"> – </w:t>
      </w:r>
      <w:r>
        <w:rPr>
          <w:b/>
          <w:szCs w:val="24"/>
          <w:lang w:val="en-US"/>
        </w:rPr>
        <w:t>XVI</w:t>
      </w:r>
      <w:r>
        <w:rPr>
          <w:b/>
          <w:szCs w:val="24"/>
          <w:lang w:val="be-BY"/>
        </w:rPr>
        <w:t xml:space="preserve"> стст.</w:t>
      </w:r>
    </w:p>
    <w:p>
      <w:pPr>
        <w:pStyle w:val="TextBody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TextBody"/>
        <w:rPr/>
      </w:pPr>
      <w:r>
        <w:rPr>
          <w:b/>
          <w:i/>
          <w:szCs w:val="24"/>
          <w:u w:val="single"/>
          <w:lang w:val="be-BY"/>
        </w:rPr>
        <w:t>Занятак 1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1. Гісторыка-прававы аналіз агульназемскіх прывілеяў 1387г. і 1413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Гісторыка-прававы аналіз Казімірава прывілея 1447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3. Гісторыка-прававы аналіз агульназемскіх прывілеяў 1492г. і 1506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TextBody"/>
        <w:numPr>
          <w:ilvl w:val="0"/>
          <w:numId w:val="5"/>
        </w:numPr>
        <w:rPr>
          <w:szCs w:val="24"/>
          <w:lang w:val="be-BY"/>
        </w:rPr>
      </w:pPr>
      <w:r>
        <w:rPr>
          <w:szCs w:val="24"/>
          <w:lang w:val="be-BY"/>
        </w:rPr>
        <w:t>Палітычная гісторыя ВКЛ часоў Ягайлы і Вітаўта.</w:t>
      </w:r>
    </w:p>
    <w:p>
      <w:pPr>
        <w:pStyle w:val="TextBody"/>
        <w:numPr>
          <w:ilvl w:val="0"/>
          <w:numId w:val="5"/>
        </w:numPr>
        <w:rPr>
          <w:szCs w:val="24"/>
          <w:lang w:val="be-BY"/>
        </w:rPr>
      </w:pPr>
      <w:r>
        <w:rPr>
          <w:szCs w:val="24"/>
          <w:lang w:val="be-BY"/>
        </w:rPr>
        <w:t>Грамадскі лад на Беларусі ў 14-16 стст.</w:t>
      </w:r>
    </w:p>
    <w:p>
      <w:pPr>
        <w:pStyle w:val="TextBody"/>
        <w:numPr>
          <w:ilvl w:val="0"/>
          <w:numId w:val="5"/>
        </w:numPr>
        <w:rPr>
          <w:szCs w:val="24"/>
          <w:lang w:val="be-BY"/>
        </w:rPr>
      </w:pPr>
      <w:r>
        <w:rPr>
          <w:szCs w:val="24"/>
          <w:lang w:val="be-BY"/>
        </w:rPr>
        <w:t>Дзяржаўны лад ВКЛ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перыяды вылучаюцца ў развіцці заканадаўства ВКЛ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Дайце агульную характарыстыку прывілеям як форме заканадаўства.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Па якіх асновах можна класіфікаваць прывілеі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Пералічыце, паводзіны якіх суб’ектаў рэгулявалі агульназемскія прывілеі.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нормы агульназемскіх прывілеяў забяспечвалі пераўтварэнне класа феадалаў ў прывілеяванае саслоўе шляхты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нормы Гарадзельскага прывілея мелі дыскрымінуючы характар у адносінах да некатолікаў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нарматыўныя акты пацвярджалі роўнасць правоў феадалаў праваслаўных з католікамі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новыя правы ў адносінах з феадальна залежнымі селянамі надаваў панам-феадалам Казіміраў прывілей?</w:t>
      </w:r>
    </w:p>
    <w:p>
      <w:pPr>
        <w:pStyle w:val="TextBody"/>
        <w:numPr>
          <w:ilvl w:val="0"/>
          <w:numId w:val="35"/>
        </w:numPr>
        <w:rPr>
          <w:szCs w:val="24"/>
          <w:lang w:val="be-BY"/>
        </w:rPr>
      </w:pPr>
      <w:r>
        <w:rPr>
          <w:szCs w:val="24"/>
          <w:lang w:val="be-BY"/>
        </w:rPr>
        <w:t>Якія нормы агульназемскіх прывілеяў садзейнічалі афармленню абмежаванай саслоўна-прадстаўнічай манархіі ў ВКЛ?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Абрамовіч А., Доўнар.Т., Сатолін У., Юхо Я. Дагаворы і граматы як крыніцы беларускага права. – Мн., 2000.</w:t>
      </w:r>
    </w:p>
    <w:p>
      <w:pPr>
        <w:pStyle w:val="Normal"/>
        <w:numPr>
          <w:ilvl w:val="0"/>
          <w:numId w:val="32"/>
        </w:numPr>
        <w:rPr/>
      </w:pPr>
      <w:hyperlink r:id="rId4">
        <w:r>
          <w:rPr>
            <w:rStyle w:val="InternetLink"/>
            <w:lang w:val="be-BY"/>
          </w:rPr>
          <w:t>Агульназемскі прывілей Вялікага князя Літоўскага Жыгімонта Казіміравіча 1506 года</w:t>
        </w:r>
      </w:hyperlink>
      <w:r>
        <w:rPr>
          <w:lang w:val="be-BY"/>
        </w:rPr>
        <w:t>// Вішнеўскі А.Ф, Юхо Я.А. Гісторыя дзяржавы і права Беларусі ў дакументах і матэрыялах. – Мн., 1998. – с.54-57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Беларускія летапісы і хронікі. – Мн., 1997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/>
        <w:t>Белоруссия в эпоху феодализма. Т. 1. – Мн., 1959</w:t>
      </w:r>
      <w:r>
        <w:rPr>
          <w:lang w:val="be-BY"/>
        </w:rPr>
        <w:t>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Вішнеўскі А.Ф. Гісторыя дзяржавы і права Беларусі. – Мн., 2000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Вялікае княства Літоўскае: Энцыклапедыя. У 2 т. – Мн., 2005-2006.</w:t>
      </w:r>
    </w:p>
    <w:p>
      <w:pPr>
        <w:pStyle w:val="Normal"/>
        <w:numPr>
          <w:ilvl w:val="0"/>
          <w:numId w:val="32"/>
        </w:numPr>
        <w:rPr/>
      </w:pPr>
      <w:hyperlink r:id="rId5">
        <w:r>
          <w:rPr>
            <w:rStyle w:val="InternetLink"/>
            <w:lang w:val="be-BY"/>
          </w:rPr>
          <w:t>Гарадзельскі прывілей 1413 года</w:t>
        </w:r>
      </w:hyperlink>
      <w:r>
        <w:rPr>
          <w:lang w:val="be-BY"/>
        </w:rPr>
        <w:t xml:space="preserve"> //</w:t>
      </w:r>
      <w:r>
        <w:rPr/>
        <w:t xml:space="preserve"> Белоруссия в эпоху феодализма. Т. 1. – Мн., 195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Доўнар Т.І. Помнікі права Беларусі феадальнага перыяду. – Мн., 2001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Ермаловіч М. Беларуская дзяржава - Вялікае княства Літоўскае. – Мн., 2000.</w:t>
      </w:r>
    </w:p>
    <w:p>
      <w:pPr>
        <w:pStyle w:val="Normal"/>
        <w:numPr>
          <w:ilvl w:val="0"/>
          <w:numId w:val="32"/>
        </w:numPr>
        <w:rPr/>
      </w:pPr>
      <w:hyperlink r:id="rId6">
        <w:r>
          <w:rPr>
            <w:rStyle w:val="InternetLink"/>
            <w:lang w:val="be-BY"/>
          </w:rPr>
          <w:t>Прывілей Вялікага князя Літоўскага Аляксандра 1492 года</w:t>
        </w:r>
      </w:hyperlink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46-53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hyperlink r:id="rId7">
        <w:r>
          <w:rPr>
            <w:rStyle w:val="InternetLink"/>
            <w:lang w:val="be-BY"/>
          </w:rPr>
          <w:t>Прывілей Вялікага князя Літоўскага і караля Польскага Ўладзіслава (Ягайлы) 1387 года</w:t>
        </w:r>
      </w:hyperlink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41-42</w:t>
      </w:r>
      <w:r>
        <w:rPr>
          <w:color w:val="0000FF"/>
          <w:lang w:val="be-BY"/>
        </w:rPr>
        <w:t>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hyperlink r:id="rId8">
        <w:r>
          <w:rPr>
            <w:rStyle w:val="InternetLink"/>
            <w:lang w:val="be-BY"/>
          </w:rPr>
          <w:t>Прывілей Вялікага князя Літоўскага Казіміра 1447 года</w:t>
        </w:r>
      </w:hyperlink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43-46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Юхо Я.А. Кароткі нарыс гісторыі дзяржавы і права Беларусі. – Мн., 1992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Юхо Я.А. Гісторыя дзяржавы і права Беларусі. – Мн, 2000.</w:t>
      </w:r>
    </w:p>
    <w:p>
      <w:pPr>
        <w:pStyle w:val="Normal"/>
        <w:numPr>
          <w:ilvl w:val="0"/>
          <w:numId w:val="32"/>
        </w:numPr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>
          <w:b/>
          <w:i/>
          <w:szCs w:val="24"/>
          <w:u w:val="single"/>
          <w:lang w:val="be-BY"/>
        </w:rPr>
        <w:t>Занятак 2</w:t>
      </w:r>
    </w:p>
    <w:p>
      <w:pPr>
        <w:pStyle w:val="TextBody"/>
        <w:rPr/>
      </w:pPr>
      <w:r>
        <w:rPr>
          <w:szCs w:val="24"/>
          <w:lang w:val="be-BY"/>
        </w:rPr>
        <w:t>1. Пачатак кадыфікацыйнай дзейнасці: Судзебнік Казіміра 1468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Статут ВКЛ 1529г.: распрацоўка і прыняцце, сістэма, прынцыпы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3. Замацаванне ў Статуце асноў грамадскага і дзяржаўнага ладу і прывілеяў пануючага класа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TextBody"/>
        <w:numPr>
          <w:ilvl w:val="0"/>
          <w:numId w:val="49"/>
        </w:numPr>
        <w:rPr>
          <w:szCs w:val="24"/>
          <w:lang w:val="be-BY"/>
        </w:rPr>
      </w:pPr>
      <w:r>
        <w:rPr>
          <w:szCs w:val="24"/>
          <w:lang w:val="be-BY"/>
        </w:rPr>
        <w:t>Значэнне Судзебніка 1468 года ў развіцці беларускага права.</w:t>
      </w:r>
    </w:p>
    <w:p>
      <w:pPr>
        <w:pStyle w:val="TextBody"/>
        <w:numPr>
          <w:ilvl w:val="0"/>
          <w:numId w:val="49"/>
        </w:numPr>
        <w:rPr>
          <w:szCs w:val="24"/>
          <w:lang w:val="be-BY"/>
        </w:rPr>
      </w:pPr>
      <w:r>
        <w:rPr>
          <w:szCs w:val="24"/>
          <w:lang w:val="be-BY"/>
        </w:rPr>
        <w:t>Перадумовы і крыніцы стварэння Статутаў ВКЛ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я прычыны выклікалі неабходнасць кадыфікацыі заканадауства ў ВКЛ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Колькі артыкулаў меў зацверджаны Казімірам Судзебнік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я віды пакараннеў прадугледжвалі нормы Судзебніка 1468 года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Каму належала галоўная роля ў распрацоўцы зводу законаў ВКЛ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Вызначце месца і ролю Статутаў у развіцці заканадаўства ВКЛ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я прынцыпы былі пакладзены ў аснову першага Статута ВКЛ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На якой мове ствараліся Статуты ВКЛ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м чынам сістэма Статута 1529 года ўлічвае размежаванне права на асобныя галіны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я нормы першага Статута юрыдычна замацоўвалі правы і прывілеі шляхты?</w:t>
      </w:r>
    </w:p>
    <w:p>
      <w:pPr>
        <w:pStyle w:val="TextBody"/>
        <w:numPr>
          <w:ilvl w:val="0"/>
          <w:numId w:val="6"/>
        </w:numPr>
        <w:rPr>
          <w:szCs w:val="24"/>
          <w:lang w:val="be-BY"/>
        </w:rPr>
      </w:pPr>
      <w:r>
        <w:rPr>
          <w:szCs w:val="24"/>
          <w:lang w:val="be-BY"/>
        </w:rPr>
        <w:t>Якія нормы Статута 1529 года рэгламентавалі кампетэнцыю і дзейнасць Вялікага князя?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</w:rPr>
        <w:t>Белоруссия в эпоху феодализма. Т. 1. – Мн., 1959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. Гісторыя дзяржавы і права Беларусі. – Мн., 2000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Доўнар Т.І. Помнікі права Беларусі феадальнага перыяду. – Мн., 2001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Вялікае княства Літоўскае: Энцыклапедыя. У 2 т. – Мн., 2005-2006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Лазутка С. Літоўскія Статуты (1529, 1566, 1588), іх стваральнікі і эпоха // Край. 2001. –№ 1-2, с.94-123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Пичета В.И. Белоруссия и Литва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</w:rPr>
        <w:t xml:space="preserve"> </w:t>
      </w:r>
      <w:r>
        <w:rPr>
          <w:szCs w:val="24"/>
          <w:lang w:val="be-BY"/>
        </w:rPr>
        <w:t>вв. – М., 1961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</w:rPr>
        <w:t>Статут Великого княжества Литовского 1529г. – Мн., 1960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hyperlink r:id="rId9">
        <w:r>
          <w:rPr>
            <w:rStyle w:val="InternetLink"/>
            <w:szCs w:val="24"/>
            <w:lang w:val="be-BY"/>
          </w:rPr>
          <w:t>Статут Вялікага княства Літоўскага 1529 года</w:t>
        </w:r>
      </w:hyperlink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– с.119-137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hyperlink r:id="rId10">
        <w:r>
          <w:rPr>
            <w:rStyle w:val="InternetLink"/>
            <w:szCs w:val="24"/>
            <w:lang w:val="be-BY"/>
          </w:rPr>
          <w:t>Судзебнік Казіміра 1468 года</w:t>
        </w:r>
      </w:hyperlink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– с.109-116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be-BY"/>
        </w:rPr>
        <w:t>Чудаков М.Ф. Конституционный процесс в Беларуси (1447-1996гг.). – Мн., 2004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Юхо Я.А. Кароткі нарыс гісторыі дзяржавы і права Беларусі. – Мн., 1992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Юхо Я.А. Гісторыя дзяржавы і права Беларусі. – Мн, 2000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Энцыклапедыя гісторыі Беларусі: У 6 т. – Мн., 1993-2003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rPr/>
      </w:pPr>
      <w:r>
        <w:rPr>
          <w:b/>
          <w:i/>
          <w:szCs w:val="24"/>
          <w:u w:val="single"/>
          <w:lang w:val="be-BY"/>
        </w:rPr>
        <w:t>Занятак 3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1. Гісторыка-прававая характарыстыка Статута ВКЛ 1566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Абставіны прыняцця і агульная характарыстыка Статута ВКЛ 1588г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3. Пытанні канстытуцыйнага права ў Статутах ВКЛ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>Аграрная рэформа ў ВКЛ сярэдзіны 16 стагоддзя.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>Адміністрацыйная рэформа сярэдзіны 16 стагоддзя.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>Люблінская унія: дагавор і рэчаіснас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ія прычыны абумовілі неабходнасць распрацоўці і прыняцця другога Статута ВКЛ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Пералічыце найбольш важныя змены ў Статуце ВКЛ 1566г. ў параўнанні са Статутам 1529г.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Ці ліквідавала заключэнне Люблінскай уніі самастойнасць Вялікага княства ў дзяржаўна-прававых пытаннях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Паспрабуйце вызначыць форму дзяржаўнага ўладкавання Рэчы Паспалітай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У якіх палітычных абставінах быў зацверджаны Статут ВКЛ 1588г.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Пракаментуйце тэарэтычныя палажэнні, выкладзеныя ў прадмове да Статута 1588г. – Прысвячэнні і ў Звароце Льва Сапегі адносна дзяржавы, паходжання і прызначэння права, месца і ролі Статута ў грамадска-палітычным жыцці ВКЛ.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ія новыя ідэі рэалізаваныя ў сістэме і змесце Статута ВКЛ 1588г.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Выявіце канстытуцыйныя нормы ў першым зводзе законаў ВКЛ.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ія нормы з’явіліся развіццём канстытуцыйнага права у Статуце ВКЛ 1566г.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Правы якіх саслоўяў выглядаюць найбольш абароненымі Статутам ВКЛ 1588г.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 суадносяцца паміж сабой кампетэнцыя Вялікага князя, паноў-рады ды Сойма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ую форму кіравання адлюстроўваюць нормы Статута 1588г.?</w:t>
      </w:r>
    </w:p>
    <w:p>
      <w:pPr>
        <w:pStyle w:val="Normal"/>
        <w:numPr>
          <w:ilvl w:val="0"/>
          <w:numId w:val="57"/>
        </w:numPr>
        <w:rPr>
          <w:lang w:val="be-BY"/>
        </w:rPr>
      </w:pPr>
      <w:r>
        <w:rPr>
          <w:lang w:val="be-BY"/>
        </w:rPr>
        <w:t>Якім чынам трэці Статут зацвярджаў суверэнітэт Вялікага княства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Белоруссия в эпоху феодализма. Т. 1. – Мн., 1959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. Гісторыя дзяржавы і права Беларусі. – Мн., 2000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Доўнар Т.І. Канстытуцыйнае права Беларусі феадальнага перыяду (па статутах Вялікага княства Літоўскага 1529, 1566. 1588гг. ). – Мн., 2001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Доўнар Т.І. Помнікі права Беларусі феадальнага перыяду. – Мн., 2001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Ермаловіч М. Беларуская дзяржава - Вялікае княства Літоўскае. – Мн., 2000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Вялікае княства Літоўскае: Энцыклапедыя. У 2 т. – Мн., 2005-2006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 xml:space="preserve">Кутас Р.А. Статут ВКЛ 1588г. </w:t>
      </w:r>
      <w:r>
        <w:rPr>
          <w:szCs w:val="24"/>
        </w:rPr>
        <w:t>– памятник права // Гуманитарно-экономический вестник. – 2002. - № 1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  <w:lang w:val="be-BY"/>
        </w:rPr>
        <w:t>Лазутка С. Літоўскія Статуты (1529, 1566, 1588), іх стваральнікі і эпоха // Край. 2001. –№ 1-2, с.94-123.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 xml:space="preserve">Пичета В.И. Белоруссия и Литва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</w:rPr>
        <w:t xml:space="preserve"> </w:t>
      </w:r>
      <w:r>
        <w:rPr>
          <w:szCs w:val="24"/>
          <w:lang w:val="be-BY"/>
        </w:rPr>
        <w:t>вв. – М., 1961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r>
        <w:rPr>
          <w:szCs w:val="24"/>
        </w:rPr>
        <w:t>Статут Великого княжества Литовского 1529г. – Мн., 1960.</w:t>
      </w:r>
    </w:p>
    <w:p>
      <w:pPr>
        <w:pStyle w:val="TextBody"/>
        <w:numPr>
          <w:ilvl w:val="0"/>
          <w:numId w:val="37"/>
        </w:numPr>
        <w:rPr>
          <w:szCs w:val="24"/>
          <w:lang w:val="be-BY"/>
        </w:rPr>
      </w:pPr>
      <w:hyperlink r:id="rId11">
        <w:r>
          <w:rPr>
            <w:rStyle w:val="InternetLink"/>
            <w:szCs w:val="24"/>
            <w:lang w:val="be-BY"/>
          </w:rPr>
          <w:t>Статут Вялікага княства Літоўскага 1529 года</w:t>
        </w:r>
      </w:hyperlink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– с.119-137.</w:t>
      </w:r>
    </w:p>
    <w:p>
      <w:pPr>
        <w:pStyle w:val="TextBody"/>
        <w:numPr>
          <w:ilvl w:val="0"/>
          <w:numId w:val="37"/>
        </w:numPr>
        <w:rPr/>
      </w:pPr>
      <w:hyperlink r:id="rId12">
        <w:r>
          <w:rPr>
            <w:rStyle w:val="InternetLink"/>
            <w:szCs w:val="24"/>
            <w:lang w:val="be-BY"/>
          </w:rPr>
          <w:t>Статут Вялікага княства Літоўскага 1566 года</w:t>
        </w:r>
      </w:hyperlink>
      <w:r>
        <w:rPr>
          <w:szCs w:val="24"/>
          <w:lang w:val="be-BY"/>
        </w:rPr>
        <w:t>. – Мн., 2003.</w:t>
      </w:r>
    </w:p>
    <w:p>
      <w:pPr>
        <w:pStyle w:val="TextBody"/>
        <w:numPr>
          <w:ilvl w:val="0"/>
          <w:numId w:val="37"/>
        </w:numPr>
        <w:rPr/>
      </w:pPr>
      <w:hyperlink r:id="rId13">
        <w:r>
          <w:rPr>
            <w:rStyle w:val="InternetLink"/>
            <w:szCs w:val="24"/>
            <w:lang w:val="be-BY"/>
          </w:rPr>
          <w:t>Статут Вялікага княства Літоўскага 1588 года</w:t>
        </w:r>
      </w:hyperlink>
      <w:r>
        <w:rPr>
          <w:szCs w:val="24"/>
          <w:lang w:val="be-BY"/>
        </w:rPr>
        <w:t>. Тэксты. Даведнік. Каментарыі. – Мн., 1989.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  <w:lang w:val="be-BY"/>
        </w:rPr>
        <w:t>Чудаков М.Ф. Конституционный процесс в Беларуси (1447-1996гг.). – Мн., 2004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Юхо Я.А. Кароткі нарыс гісторыі дзяржавы і права Беларусі. – Мн., 1992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Юхо Я.А. Гісторыя дзяржавы і права Беларусі. – Мн, 2000.</w:t>
      </w:r>
    </w:p>
    <w:p>
      <w:pPr>
        <w:pStyle w:val="TextBody"/>
        <w:numPr>
          <w:ilvl w:val="0"/>
          <w:numId w:val="3"/>
        </w:numPr>
        <w:rPr>
          <w:szCs w:val="24"/>
          <w:lang w:val="be-BY"/>
        </w:rPr>
      </w:pPr>
      <w:r>
        <w:rPr>
          <w:szCs w:val="24"/>
          <w:lang w:val="be-BY"/>
        </w:rPr>
        <w:t>Энцыклапедыя гісторыі Беларусі: У 6 т. – Мн., 1993-2003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rPr/>
      </w:pPr>
      <w:r>
        <w:rPr>
          <w:b/>
          <w:i/>
          <w:szCs w:val="24"/>
          <w:u w:val="single"/>
          <w:lang w:val="be-BY"/>
        </w:rPr>
        <w:t>Занятак 4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1. Вышэйшыя і мясцовыя судовыя органы (па Статуту ВКЛ 1588г.)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Утварэнне Галоўнага Трыбуналу Літоўскага.</w:t>
      </w:r>
    </w:p>
    <w:p>
      <w:pPr>
        <w:pStyle w:val="TextBody"/>
        <w:rPr/>
      </w:pPr>
      <w:r>
        <w:rPr>
          <w:szCs w:val="24"/>
          <w:lang w:val="be-BY"/>
        </w:rPr>
        <w:t>3. Асноўныя рысы працэсуальнага права (па Статуту ВКЛ 1588г.)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TextBody"/>
        <w:numPr>
          <w:ilvl w:val="0"/>
          <w:numId w:val="22"/>
        </w:numPr>
        <w:rPr>
          <w:szCs w:val="24"/>
          <w:lang w:val="be-BY"/>
        </w:rPr>
      </w:pPr>
      <w:r>
        <w:rPr>
          <w:szCs w:val="24"/>
          <w:lang w:val="be-BY"/>
        </w:rPr>
        <w:t>Судовая рэформа ВКЛ сярэдзіны 16 стагоддзя.</w:t>
      </w:r>
    </w:p>
    <w:p>
      <w:pPr>
        <w:pStyle w:val="TextBody"/>
        <w:numPr>
          <w:ilvl w:val="0"/>
          <w:numId w:val="22"/>
        </w:numPr>
        <w:rPr>
          <w:szCs w:val="24"/>
          <w:lang w:val="be-BY"/>
        </w:rPr>
      </w:pPr>
      <w:r>
        <w:rPr>
          <w:szCs w:val="24"/>
          <w:lang w:val="be-BY"/>
        </w:rPr>
        <w:t>Копны суд на Беларусі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я прынцыпы былі пакладзеныя ў аснову арганізацыі судовай сістэмы ВКЛ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я з судовых органаў ВКл былі найбольш старажытнымі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м чынам у ВКЛ быў рэалізаваным падзел судовых устаноў па інстанцыях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Прасачыце адлюстраванне саслоўнага падзелу грамадства ў судовай сістэме Вялікага княства.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У стварэнні якіх судовых устаноў увасобілася аддзяленне судовай улады ад адміністрацыйнай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ая судовая ўстанова разглядала скаргі на злоўжыванні дзяржаўных службоўцаў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 суд выконваў функцыі экстраардынарнага судовага органа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Пералічыце асноўныя стадыі працэсу ў працэсуальным праве ВКЛ.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я віды доказаў выкарыстоўваліся ў судовым працэсе?</w:t>
      </w:r>
    </w:p>
    <w:p>
      <w:pPr>
        <w:pStyle w:val="TextBody"/>
        <w:numPr>
          <w:ilvl w:val="0"/>
          <w:numId w:val="30"/>
        </w:numPr>
        <w:rPr>
          <w:szCs w:val="24"/>
          <w:lang w:val="be-BY"/>
        </w:rPr>
      </w:pPr>
      <w:r>
        <w:rPr>
          <w:szCs w:val="24"/>
          <w:lang w:val="be-BY"/>
        </w:rPr>
        <w:t>Якія суб’екты прымалі удзел у судовым працэсе?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Белоруссия в эпоху феодализма. Т. 1. – Мн., 1959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. Гісторыя дзяржавы і права Беларусі. – Мн., 2000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Вялікае княства Літоўскае: Энцыклапедыя. У 2 т. – Мн., 2005-2006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</w:rPr>
        <w:t xml:space="preserve">Довнар Ю. Процесс по гражданским делам в судах первой инстанции Беларуси по законодательству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 // Юрист. – 2002. - № 2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Доўнар Т.І. Суды феадальнай Беларусі // Судовы веснік. – 1992. - № 1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 xml:space="preserve">Кутас Р.А. </w:t>
      </w:r>
      <w:r>
        <w:rPr>
          <w:szCs w:val="24"/>
        </w:rPr>
        <w:t>Подкоморский суд в ВКЛ // Гуманитарно-экономический вестник. – 2002. - № 2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Кутас Р.А. Грод</w:t>
      </w:r>
      <w:r>
        <w:rPr>
          <w:szCs w:val="24"/>
        </w:rPr>
        <w:t>ский суд в ВКЛ // Гуманитарно-экономический вестник. – 2003. - № 2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</w:rPr>
        <w:t>Статут Великого княжества Литовского 1529г. – Мн., 1960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hyperlink r:id="rId14">
        <w:r>
          <w:rPr>
            <w:rStyle w:val="InternetLink"/>
            <w:szCs w:val="24"/>
            <w:lang w:val="be-BY"/>
          </w:rPr>
          <w:t>Статут Вялікага княства Літоўскага 1529 года</w:t>
        </w:r>
      </w:hyperlink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– с.119-137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hyperlink r:id="rId15">
        <w:r>
          <w:rPr>
            <w:rStyle w:val="InternetLink"/>
            <w:szCs w:val="24"/>
            <w:lang w:val="be-BY"/>
          </w:rPr>
          <w:t>Статут Вялікага княства Літоўскага 1566 года</w:t>
        </w:r>
      </w:hyperlink>
      <w:r>
        <w:rPr>
          <w:color w:val="0000FF"/>
          <w:szCs w:val="24"/>
          <w:lang w:val="be-BY"/>
        </w:rPr>
        <w:t>.</w:t>
      </w:r>
      <w:r>
        <w:rPr>
          <w:szCs w:val="24"/>
          <w:lang w:val="be-BY"/>
        </w:rPr>
        <w:t xml:space="preserve"> – Мн., 2003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hyperlink r:id="rId16">
        <w:r>
          <w:rPr>
            <w:rStyle w:val="InternetLink"/>
            <w:szCs w:val="24"/>
            <w:lang w:val="be-BY"/>
          </w:rPr>
          <w:t>Статут Вялікага княства Літоўскага 1588 года</w:t>
        </w:r>
      </w:hyperlink>
      <w:r>
        <w:rPr>
          <w:szCs w:val="24"/>
          <w:lang w:val="be-BY"/>
        </w:rPr>
        <w:t>. Тэксты. Даведнік. Каментарыі. – Мн., 1989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Юхо Я.А. Кароткі нарыс гісторыі дзяржавы і права Беларусі. – Мн., 1992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Юхо Я.А. Гісторыя дзяржавы і права Беларусі. – Мн, 2000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Юхо Я. Копныя суды старажытнай Беларусі // Юстыцыя Беларусі. – 1999. - № 4.</w:t>
      </w:r>
    </w:p>
    <w:p>
      <w:pPr>
        <w:pStyle w:val="TextBody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Энцыклапедыя гісторыі Беларусі: У 6 т. – Мн., 1993-2003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rPr/>
      </w:pPr>
      <w:r>
        <w:rPr>
          <w:b/>
          <w:i/>
          <w:szCs w:val="24"/>
          <w:u w:val="single"/>
          <w:lang w:val="be-BY"/>
        </w:rPr>
        <w:t>Занятак 5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1. Асноўныя рысы крымінальнага права (па Статуту ВКЛ 1588г.)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  <w:t>2. Асаблівасці цывільнага (грамадзянскага) права (па Статуту ВКЛ 1588г.).</w:t>
      </w:r>
    </w:p>
    <w:p>
      <w:pPr>
        <w:pStyle w:val="Normal"/>
        <w:rPr>
          <w:lang w:val="be-BY"/>
        </w:rPr>
      </w:pPr>
      <w:r>
        <w:rPr>
          <w:lang w:val="be-BY"/>
        </w:rPr>
        <w:t>3. Ваеннае права ВК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матыка рефератаў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>Шлюбна-сямейнае права ВКЛ.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>Класіфікацыя злачынстваў у крымінальным праве ВКЛ.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>Спадчыннае права ВК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Як змяняюцца погляды на сутнасць і змест злачыннага дзеяння ў працэсе эвалюцыі крымінальнага закона феадальнай Беларусі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Як у крымінальным праве ВКЛ змяняўся ўрост, з якога настурае крымінальная адказнасць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Пералічыце асноўныя віды злачынстваў па Статуту ВКЛ 1588г.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Якім чынам мэты пакарання ў крымінальным праве феадальнай Беларусі адлюстроўваліся ў сістэме пакаранняў па Статуту ВКЛ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Ці сфаміраваліся нейкія інстытуты абароны правоў асобы ў крымінальным і працэсуальным праве ВКЛ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З якога ўзросту асоба набывала грамадзянскую дзеяздольнасць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Якія правы на рэчы былі вядомыя грамадзянскаму праву феадальнай Беларусі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Што такое сервітут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Чым адрознівалася права ўласнасці на асноўныя катэгорыі зямельных ўладанняў?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У чым заключалася ваенная павіннасць прадстаўнікоў розных саслоўяў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</w:rPr>
        <w:t>Белоруссия в эпоху феодализма. Т. 1. – Мн., 1959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. Гісторыя дзяржавы і права Беларусі. – Мн., 2000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Владимирский-Буданов,  М.Ф. Обзор истории русского права / М.Ф. Владимирский-Буданов. – Ростов – на- Дону, 1995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Вялікае княства Літоўскае: Энцыклапедыя. У 2 т. – Мн., 2005-2006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Дзербіна Г. Права і сям’я ў Беларусі эпохі Рэнесансу. – Мн., 1997.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</w:rPr>
        <w:t>Довнар Т.И., Шелкопляс В.А. Уголовное право феодальной Беларуси (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вв.). – Мн., 1995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</w:rPr>
        <w:t xml:space="preserve">Довнар Ю. Процесс по гражданским делам в судах первой инстанции Беларуси по законодательству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 // Юрист. – 2002. - № 2.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  <w:lang w:val="be-BY"/>
        </w:rPr>
        <w:t xml:space="preserve">Доўнар Т.І. Грамадзянскае права феадальнай Беларусі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</w:rPr>
        <w:t xml:space="preserve"> </w:t>
      </w:r>
      <w:r>
        <w:rPr>
          <w:szCs w:val="24"/>
          <w:lang w:val="be-BY"/>
        </w:rPr>
        <w:t>стст. – Мн. 1997.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  <w:lang w:val="be-BY"/>
        </w:rPr>
        <w:t xml:space="preserve">Доўнар Т.І. Развіццё асноўных інстытутаў грамадзянскага і крымінальнага права Беларусі ў </w:t>
      </w:r>
      <w:r>
        <w:rPr>
          <w:szCs w:val="24"/>
          <w:lang w:val="en-US"/>
        </w:rPr>
        <w:t>XV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стагоддзях. – Мн., 2000.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  <w:lang w:val="be-BY"/>
        </w:rPr>
        <w:t>Крымінальнае права Беларусі (закон, злачынства, адказнасць): Навучальны дапаможнік / Пад рэд. А.У. Баркова. – Мн., 1997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</w:rPr>
        <w:t>Статут Великого княжества Литовского 1529г. – Мн., 1960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hyperlink r:id="rId17">
        <w:r>
          <w:rPr>
            <w:rStyle w:val="InternetLink"/>
            <w:szCs w:val="24"/>
            <w:lang w:val="be-BY"/>
          </w:rPr>
          <w:t>Статут Вялікага княства Літоўскага 1529 года</w:t>
        </w:r>
      </w:hyperlink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– с.119-137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hyperlink r:id="rId18">
        <w:r>
          <w:rPr>
            <w:rStyle w:val="InternetLink"/>
            <w:szCs w:val="24"/>
            <w:lang w:val="be-BY"/>
          </w:rPr>
          <w:t>Статут Вялікага княства Літоўскага 1566 года</w:t>
        </w:r>
      </w:hyperlink>
      <w:r>
        <w:rPr>
          <w:szCs w:val="24"/>
          <w:lang w:val="be-BY"/>
        </w:rPr>
        <w:t>. – Мн., 2003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hyperlink r:id="rId19">
        <w:r>
          <w:rPr>
            <w:rStyle w:val="InternetLink"/>
            <w:szCs w:val="24"/>
            <w:lang w:val="be-BY"/>
          </w:rPr>
          <w:t>Статут Вялікага княства Літоўскага 1588 года</w:t>
        </w:r>
      </w:hyperlink>
      <w:r>
        <w:rPr>
          <w:szCs w:val="24"/>
          <w:lang w:val="be-BY"/>
        </w:rPr>
        <w:t>. Тэксты. Даведнік. Каментарыі. – Мн., 1989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Юхо Я.А. Кароткі нарыс гісторыі дзяржавы і права Беларусі. – Мн., 1992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Энцыклапедыя гісторыі Беларусі: У 6 т. – Мн., 1993-2003.</w:t>
      </w:r>
    </w:p>
    <w:p>
      <w:pPr>
        <w:pStyle w:val="TextBody"/>
        <w:numPr>
          <w:ilvl w:val="0"/>
          <w:numId w:val="33"/>
        </w:numPr>
        <w:rPr>
          <w:szCs w:val="24"/>
          <w:lang w:val="be-BY"/>
        </w:rPr>
      </w:pPr>
      <w:r>
        <w:rPr>
          <w:szCs w:val="24"/>
          <w:lang w:val="be-BY"/>
        </w:rPr>
        <w:t>Юхо Я.А. Гісторыя дзяржавы і права Беларусі. – Мн, 2000.</w:t>
      </w:r>
    </w:p>
    <w:p>
      <w:pPr>
        <w:pStyle w:val="Normal"/>
        <w:ind w:left="360"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be-BY"/>
        </w:rPr>
        <w:t>Тэма 4. Грамадска-палітычны лад і права Беларусі ў складзе канфедэратыўнай Рэчы Паспалітай (</w:t>
      </w:r>
      <w:r>
        <w:rPr>
          <w:b/>
          <w:lang w:val="en-US"/>
        </w:rPr>
        <w:t>XVII</w:t>
      </w:r>
      <w:r>
        <w:rPr>
          <w:b/>
          <w:lang w:val="be-BY"/>
        </w:rPr>
        <w:t xml:space="preserve"> – </w:t>
      </w:r>
      <w:r>
        <w:rPr>
          <w:b/>
          <w:lang w:val="en-US"/>
        </w:rPr>
        <w:t>XVIII</w:t>
      </w:r>
      <w:r>
        <w:rPr>
          <w:b/>
          <w:lang w:val="be-BY"/>
        </w:rPr>
        <w:t xml:space="preserve"> стст.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be-BY"/>
        </w:rPr>
        <w:t xml:space="preserve">Дзяржаўны лад Рэчы Паспалітай у канцы </w:t>
      </w:r>
      <w:r>
        <w:rPr>
          <w:lang w:val="en-US"/>
        </w:rPr>
        <w:t>XVII</w:t>
      </w:r>
      <w:r>
        <w:rPr/>
        <w:t xml:space="preserve"> </w:t>
      </w:r>
      <w:r>
        <w:rPr>
          <w:lang w:val="be-BY"/>
        </w:rPr>
        <w:t>–</w:t>
      </w:r>
      <w:r>
        <w:rPr/>
        <w:t xml:space="preserve"> </w:t>
      </w:r>
      <w:r>
        <w:rPr>
          <w:lang w:val="be-BY"/>
        </w:rPr>
        <w:t xml:space="preserve">сярдзіне </w:t>
      </w:r>
      <w:r>
        <w:rPr>
          <w:lang w:val="en-US"/>
        </w:rPr>
        <w:t>XVIII</w:t>
      </w:r>
      <w:r>
        <w:rPr/>
        <w:t xml:space="preserve"> </w:t>
      </w:r>
      <w:r>
        <w:rPr>
          <w:lang w:val="be-BY"/>
        </w:rPr>
        <w:t>стст. Адасобленасць ВКЛ у складзе Рэчы Паспалітай.</w:t>
      </w:r>
    </w:p>
    <w:p>
      <w:pPr>
        <w:pStyle w:val="Normal"/>
        <w:numPr>
          <w:ilvl w:val="0"/>
          <w:numId w:val="19"/>
        </w:numPr>
        <w:jc w:val="both"/>
        <w:rPr>
          <w:lang w:val="be-BY"/>
        </w:rPr>
      </w:pPr>
      <w:r>
        <w:rPr>
          <w:lang w:val="be-BY"/>
        </w:rPr>
        <w:t>Вышэйшыя органы ўлады Рэчы Паспаліта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be-BY"/>
        </w:rPr>
        <w:t xml:space="preserve">Спробы рэфармавання дзяржаўнага ладу Рэчы Паспалітай у другой палове </w:t>
      </w:r>
      <w:r>
        <w:rPr>
          <w:lang w:val="en-US"/>
        </w:rPr>
        <w:t>XVIII</w:t>
      </w:r>
      <w:r>
        <w:rPr/>
        <w:t xml:space="preserve"> </w:t>
      </w:r>
      <w:r>
        <w:rPr>
          <w:lang w:val="be-BY"/>
        </w:rPr>
        <w:t>ст.</w:t>
      </w:r>
    </w:p>
    <w:p>
      <w:pPr>
        <w:pStyle w:val="Normal"/>
        <w:numPr>
          <w:ilvl w:val="0"/>
          <w:numId w:val="19"/>
        </w:numPr>
        <w:jc w:val="both"/>
        <w:rPr>
          <w:lang w:val="be-BY"/>
        </w:rPr>
      </w:pPr>
      <w:r>
        <w:rPr>
          <w:lang w:val="be-BY"/>
        </w:rPr>
        <w:t>Гісторыка-прававая характарыстыка Канстытуцыі Рэчы Паспалітай 1791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54"/>
        </w:numPr>
        <w:jc w:val="both"/>
        <w:rPr>
          <w:lang w:val="be-BY"/>
        </w:rPr>
      </w:pPr>
      <w:r>
        <w:rPr>
          <w:lang w:val="be-BY"/>
        </w:rPr>
        <w:t>Гродзенская канстытуцыя Рэчы Паспалітай (1793г.).</w:t>
      </w:r>
    </w:p>
    <w:p>
      <w:pPr>
        <w:pStyle w:val="Normal"/>
        <w:numPr>
          <w:ilvl w:val="0"/>
          <w:numId w:val="54"/>
        </w:numPr>
        <w:jc w:val="both"/>
        <w:rPr>
          <w:lang w:val="be-BY"/>
        </w:rPr>
      </w:pPr>
      <w:r>
        <w:rPr>
          <w:lang w:val="be-BY"/>
        </w:rPr>
        <w:t>Рэвалюцыйная праватворчасць паўстанцаў 1794г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ытанні для самакантролю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Якія прыкметы сведчылі аб адасобленасці ВКЛ у складзе Рэчы Паспалітай?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Растлумачце наступную характарыстыку дзяржаўнага ладу Рэчы Паспалітай: “кароль без улады, сейм без сілы”.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Пералічыце прычыны крызісных з’яў у дзяржаўна-палітычным развіцці Рэчы Паспалітай.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Якія палітычныя сілы выступалі за рэфармаванне дзяржаўнага ладу?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Пералічыце асноўныя вынікі дзейнасці Чатырохгадовага сейма.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Якім чынам Канстытуцыя 1791г. змяняла дзяржаўна-палітычны лад Рэчы Паспалітай?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Як змяняўся прававы статус караля?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Якія палажэнні Канстытуцыі 1791г. сведчаць аб прагрэсіўнасці гэтага прававога акта?</w:t>
      </w:r>
    </w:p>
    <w:p>
      <w:pPr>
        <w:pStyle w:val="Normal"/>
        <w:numPr>
          <w:ilvl w:val="0"/>
          <w:numId w:val="51"/>
        </w:numPr>
        <w:jc w:val="both"/>
        <w:rPr>
          <w:lang w:val="be-BY"/>
        </w:rPr>
      </w:pPr>
      <w:r>
        <w:rPr>
          <w:lang w:val="be-BY"/>
        </w:rPr>
        <w:t>Выявіце асаблівасці кожнага з трох падзелаў Рэчы Паспалітай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8"/>
        </w:numPr>
        <w:rPr/>
      </w:pPr>
      <w:r>
        <w:rPr>
          <w:lang w:val="be-BY"/>
        </w:rPr>
        <w:t>Бардах</w:t>
      </w:r>
      <w:r>
        <w:rPr/>
        <w:t xml:space="preserve"> Ю., Леснодорский Б., Пиетрчак М. История государства и права Польши. – М., 198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Бардах Ю. Штудыі з гісторыі Вялікага княста Літоўскага. – Мн., 2002.</w:t>
      </w:r>
    </w:p>
    <w:p>
      <w:pPr>
        <w:pStyle w:val="Normal"/>
        <w:numPr>
          <w:ilvl w:val="0"/>
          <w:numId w:val="48"/>
        </w:numPr>
        <w:rPr/>
      </w:pPr>
      <w:r>
        <w:rPr/>
        <w:t>Белоруссия в эпоху феодализма. Т. 2. – Мн., 196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Вішнеўскі А.Ф. Гісторыя дзяржавы і права Беларусі. – Мн., 200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Вялікае княства Літоўскае: Энцыклапедыя. У 2 т. – Мн., 2005-2006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Емяльянчык У. Паланэз для касінераў: з падзей паўстання 1794г. пад кіраўніцтвам Т. Касцюшкі на Беларусі. – Мн., 1994.</w:t>
      </w:r>
    </w:p>
    <w:p>
      <w:pPr>
        <w:pStyle w:val="Normal"/>
        <w:numPr>
          <w:ilvl w:val="0"/>
          <w:numId w:val="48"/>
        </w:numPr>
        <w:rPr/>
      </w:pPr>
      <w:r>
        <w:rPr>
          <w:color w:val="0000FF"/>
          <w:lang w:val="be-BY"/>
        </w:rPr>
        <w:t>Канстытуцыя Рэчы Паспалітай 3 мая 1791 года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65-174.</w:t>
      </w:r>
    </w:p>
    <w:p>
      <w:pPr>
        <w:pStyle w:val="Normal"/>
        <w:numPr>
          <w:ilvl w:val="0"/>
          <w:numId w:val="48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Прыбытка Г. Барацьба магнацкіх груповак у </w:t>
      </w:r>
      <w:r>
        <w:rPr>
          <w:lang w:val="en-US"/>
        </w:rPr>
        <w:t>XVIII</w:t>
      </w:r>
      <w:r>
        <w:rPr/>
        <w:t xml:space="preserve"> </w:t>
      </w:r>
      <w:r>
        <w:rPr>
          <w:lang w:val="be-BY"/>
        </w:rPr>
        <w:t>ст. // Спадчына. 1996. №1. с. 80-15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Сагановіч Г. Нарыс гісторыі Беларусі. – Мн., 2001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Юхо Я.А. За вольнасць вашу і нашу. – Мн., 199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Юхо Я.А. Кароткі нарыс гісторыі дзяржавы і права Беларусі. – Мн., 1992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Юхо Я.А. Гісторыя дзяржавы і права Беларусі. – Мн, 2000.</w:t>
      </w:r>
    </w:p>
    <w:p>
      <w:pPr>
        <w:pStyle w:val="Normal"/>
        <w:numPr>
          <w:ilvl w:val="0"/>
          <w:numId w:val="48"/>
        </w:numPr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Тэма 5. Беларусь у складзе Расійскай імперыі. Грамадска-палітычны лад і права (канец </w:t>
      </w:r>
      <w:r>
        <w:rPr>
          <w:b/>
        </w:rPr>
        <w:t xml:space="preserve"> </w:t>
      </w:r>
      <w:r>
        <w:rPr>
          <w:b/>
          <w:lang w:val="en-US"/>
        </w:rPr>
        <w:t>XVIII</w:t>
      </w:r>
      <w:r>
        <w:rPr>
          <w:b/>
        </w:rPr>
        <w:t xml:space="preserve"> </w:t>
      </w:r>
      <w:r>
        <w:rPr>
          <w:b/>
          <w:lang w:val="be-BY"/>
        </w:rPr>
        <w:t>ст. – 1917г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5"/>
        </w:numPr>
        <w:rPr>
          <w:lang w:val="be-BY"/>
        </w:rPr>
      </w:pPr>
      <w:r>
        <w:rPr>
          <w:lang w:val="be-BY"/>
        </w:rPr>
        <w:t>Адміністрацыйна-тэрытарыяльнае уладкаванне Беларусі. Мясцовыя органы дзяржаўнай улады.</w:t>
      </w:r>
    </w:p>
    <w:p>
      <w:pPr>
        <w:pStyle w:val="Normal"/>
        <w:numPr>
          <w:ilvl w:val="0"/>
          <w:numId w:val="55"/>
        </w:numPr>
        <w:rPr/>
      </w:pPr>
      <w:r>
        <w:rPr>
          <w:lang w:val="be-BY"/>
        </w:rPr>
        <w:t>Асаблівасці правядзення ў Беларусі сялянскай рэформы.</w:t>
      </w:r>
    </w:p>
    <w:p>
      <w:pPr>
        <w:pStyle w:val="Normal"/>
        <w:numPr>
          <w:ilvl w:val="0"/>
          <w:numId w:val="55"/>
        </w:numPr>
        <w:rPr>
          <w:lang w:val="be-BY"/>
        </w:rPr>
      </w:pPr>
      <w:r>
        <w:rPr>
          <w:lang w:val="be-BY"/>
        </w:rPr>
        <w:t>Судовая і земская рэформы ў Беларусі.</w:t>
      </w:r>
    </w:p>
    <w:p>
      <w:pPr>
        <w:pStyle w:val="Normal"/>
        <w:numPr>
          <w:ilvl w:val="0"/>
          <w:numId w:val="55"/>
        </w:numPr>
        <w:rPr>
          <w:lang w:val="be-BY"/>
        </w:rPr>
      </w:pPr>
      <w:r>
        <w:rPr>
          <w:lang w:val="be-BY"/>
        </w:rPr>
        <w:t>Грамадска-палітычны лад і права Беларусі ў пачатку ХХ стагоддзя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50"/>
        </w:numPr>
        <w:rPr>
          <w:lang w:val="be-BY"/>
        </w:rPr>
      </w:pPr>
      <w:r>
        <w:rPr>
          <w:lang w:val="be-BY"/>
        </w:rPr>
        <w:t xml:space="preserve">Судовыя органы ў Беларусі ў першай палове </w:t>
      </w:r>
      <w:r>
        <w:rPr>
          <w:lang w:val="en-US"/>
        </w:rPr>
        <w:t>XIX</w:t>
      </w:r>
      <w:r>
        <w:rPr/>
        <w:t xml:space="preserve"> </w:t>
      </w:r>
      <w:r>
        <w:rPr>
          <w:lang w:val="be-BY"/>
        </w:rPr>
        <w:t>стагоддзя.</w:t>
      </w:r>
    </w:p>
    <w:p>
      <w:pPr>
        <w:pStyle w:val="Normal"/>
        <w:numPr>
          <w:ilvl w:val="0"/>
          <w:numId w:val="50"/>
        </w:numPr>
        <w:rPr>
          <w:lang w:val="be-BY"/>
        </w:rPr>
      </w:pPr>
      <w:r>
        <w:rPr>
          <w:lang w:val="be-BY"/>
        </w:rPr>
        <w:t>Земскае самакіраванне на Беларусі ў пачатку ХХ стагоддзя.</w:t>
      </w:r>
    </w:p>
    <w:p>
      <w:pPr>
        <w:pStyle w:val="Normal"/>
        <w:numPr>
          <w:ilvl w:val="0"/>
          <w:numId w:val="50"/>
        </w:numPr>
        <w:rPr/>
      </w:pPr>
      <w:r>
        <w:rPr>
          <w:lang w:val="be-BY"/>
        </w:rPr>
        <w:t xml:space="preserve">Ідэя беларускага самавызначэння ў грамадска-палітычнай думцы Беларусі канца </w:t>
      </w:r>
      <w:r>
        <w:rPr>
          <w:lang w:val="en-US"/>
        </w:rPr>
        <w:t>XIX</w:t>
      </w:r>
      <w:r>
        <w:rPr>
          <w:lang w:val="be-BY"/>
        </w:rPr>
        <w:t xml:space="preserve"> – пачатку </w:t>
      </w:r>
      <w:r>
        <w:rPr>
          <w:lang w:val="en-US"/>
        </w:rPr>
        <w:t>XX</w:t>
      </w:r>
      <w:r>
        <w:rPr>
          <w:lang w:val="be-BY"/>
        </w:rPr>
        <w:t xml:space="preserve"> стст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ытанні для самакантролю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Чым адрознівалася ад агульнарасійскай сістэма органаў мясцовага кіравання на далучаных землях Беларусі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 xml:space="preserve">Якой была структура мясцовых органаў улады на Беларусі ў пачатку </w:t>
      </w:r>
      <w:r>
        <w:rPr>
          <w:lang w:val="en-US"/>
        </w:rPr>
        <w:t>XIX</w:t>
      </w:r>
      <w:r>
        <w:rPr/>
        <w:t xml:space="preserve"> </w:t>
      </w:r>
      <w:r>
        <w:rPr>
          <w:lang w:val="be-BY"/>
        </w:rPr>
        <w:t>ст. : у генерал-губернатарстве, ў губерні, ў павеце, ў горадзе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Назавіце асноўныя накірункі каланіяльнай палітыкі царскага ўрада на Беларусі.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На аснове якіх нарматыўных актаў ажыццяўлялася сялянская рэформа 1861г. на Беларусі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Якім чынам рэформа 1861г. змяняла прававое становішча сялян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Назавіце новыя прагрэсіўныя прынцыпы судовага ладу і судаводства па судовай рэформе 1864г.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Пералічыце асаблівасці судовай рэформы на Беларусі.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Калі пачалося правядзенне земскай і гарадской рэформаў ў Беларусі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Якія змены ў дзяржаўны лад уносіць царскае самадзяржаўе пад ціскам рэвалюцыйных падзей 1905-1907гг.?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Якім чынам змянілася прававое становішча насельніцтва Беларусі ў сувязі з пачаткам Першай сусветнай вайны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1"/>
        </w:numPr>
        <w:rPr/>
      </w:pPr>
      <w:r>
        <w:rPr>
          <w:color w:val="0000FF"/>
          <w:lang w:val="be-BY"/>
        </w:rPr>
        <w:t>Аб удасканальванні дзяржаўнага парадку. Найвысачэйшы маніфест ад 17 кастрычніка 1905 года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92-193.</w:t>
      </w:r>
    </w:p>
    <w:p>
      <w:pPr>
        <w:pStyle w:val="Normal"/>
        <w:numPr>
          <w:ilvl w:val="0"/>
          <w:numId w:val="41"/>
        </w:numPr>
        <w:rPr/>
      </w:pPr>
      <w:r>
        <w:rPr>
          <w:color w:val="0000FF"/>
          <w:lang w:val="be-BY"/>
        </w:rPr>
        <w:t>Агульнае палажэнне аб сялянах, якія выйшлі з прыгоннай залежнасц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87.</w:t>
      </w:r>
    </w:p>
    <w:p>
      <w:pPr>
        <w:pStyle w:val="Normal"/>
        <w:numPr>
          <w:ilvl w:val="0"/>
          <w:numId w:val="41"/>
        </w:numPr>
        <w:rPr/>
      </w:pPr>
      <w:r>
        <w:rPr>
          <w:lang w:val="be-BY"/>
        </w:rPr>
        <w:t xml:space="preserve">Анішчанка Я. Інкарпарацыя Беларусі ў Расейскую імперыю за Кацярынаю </w:t>
      </w:r>
      <w:r>
        <w:rPr>
          <w:lang w:val="en-US"/>
        </w:rPr>
        <w:t>II</w:t>
      </w:r>
      <w:r>
        <w:rPr>
          <w:lang w:val="be-BY"/>
        </w:rPr>
        <w:t xml:space="preserve"> // Спадчына. 1996. № 3. С.34-70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Белоруссия в эпоху феодализма. Т. </w:t>
      </w:r>
      <w:r>
        <w:rPr>
          <w:lang w:val="be-BY"/>
        </w:rPr>
        <w:t>3</w:t>
      </w:r>
      <w:r>
        <w:rPr/>
        <w:t>. – Мн., 196</w:t>
      </w:r>
      <w:r>
        <w:rPr>
          <w:lang w:val="be-BY"/>
        </w:rPr>
        <w:t>1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Вішнеўскі А.Ф. Гісторыя дзяржавы і права Беларусі. – Мн., 2000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Вішнеўскі А.Ф, Юхо Я.А. Гісторыя дзяржавы і права Беларусі ў дакументах і матэрыялах. – Мн., 199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1 / А.А. Каваленя [і інш.]; рэдкал.: А.А. Каваленя [і інш.]; Нац. акад. навук Беларусі, Ін-т гісторыі. – Мн.: Беларус. навука, 2011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Каліноўскі К. За нашую вольнасць: Творы, дакументы. – Мн., 1999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Ма</w:t>
      </w:r>
      <w:r>
        <w:rPr/>
        <w:t>линовский В.И. История белорусской государственности. – Мн., 2003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color w:val="0000FF"/>
          <w:lang w:val="be-BY"/>
        </w:rPr>
        <w:t>Маніфест 19 лютага 1861 года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81-186.</w:t>
      </w:r>
    </w:p>
    <w:p>
      <w:pPr>
        <w:pStyle w:val="Normal"/>
        <w:numPr>
          <w:ilvl w:val="0"/>
          <w:numId w:val="41"/>
        </w:numPr>
        <w:rPr/>
      </w:pPr>
      <w:r>
        <w:rPr>
          <w:color w:val="0000FF"/>
          <w:lang w:val="be-BY"/>
        </w:rPr>
        <w:t>Палажэнне аб губернскіх і павятовых па сялянскіх справах установах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88-192.</w:t>
      </w:r>
    </w:p>
    <w:p>
      <w:pPr>
        <w:pStyle w:val="Normal"/>
        <w:numPr>
          <w:ilvl w:val="0"/>
          <w:numId w:val="41"/>
        </w:numPr>
        <w:rPr/>
      </w:pPr>
      <w:r>
        <w:rPr>
          <w:lang w:val="be-BY"/>
        </w:rPr>
        <w:t>Российское законодательство Х-ХХ вв.: в 9 т. – М., 1987-1991. Т. 5-9.</w:t>
      </w:r>
    </w:p>
    <w:p>
      <w:pPr>
        <w:pStyle w:val="Normal"/>
        <w:numPr>
          <w:ilvl w:val="0"/>
          <w:numId w:val="41"/>
        </w:numPr>
        <w:rPr/>
      </w:pPr>
      <w:r>
        <w:rPr>
          <w:color w:val="0000FF"/>
          <w:lang w:val="be-BY"/>
        </w:rPr>
        <w:t>Утварэнне Дзяржаўнай думы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– с.193-196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 xml:space="preserve">Шелкопляс В.А. Судебные органы в Беларуси: Конец </w:t>
      </w:r>
      <w:r>
        <w:rPr>
          <w:lang w:val="en-US"/>
        </w:rPr>
        <w:t>XVIII</w:t>
      </w:r>
      <w:r>
        <w:rPr/>
        <w:t xml:space="preserve"> – первая половина </w:t>
      </w:r>
      <w:r>
        <w:rPr>
          <w:lang w:val="en-US"/>
        </w:rPr>
        <w:t>XIX</w:t>
      </w:r>
      <w:r>
        <w:rPr/>
        <w:t xml:space="preserve"> веков: Учеб. пособие. - Мн., 1997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Юхо Я.А. Кароткі нарыс гісторыі дзяржавы і права Беларусі. – Мн., 1992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Юхо Я.А. Гісторыя дзяржавы і права Беларусі. – Мн, 2000.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Тэма 6. Абвяшчэнне беларускай дзяржаўнасцi: БНР – БССР (1917 – 1920 гг.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rPr>
          <w:b/>
          <w:b/>
          <w:i/>
          <w:i/>
          <w:szCs w:val="24"/>
          <w:u w:val="single"/>
          <w:lang w:val="be-BY"/>
        </w:rPr>
      </w:pPr>
      <w:r>
        <w:rPr>
          <w:b/>
          <w:i/>
          <w:szCs w:val="24"/>
          <w:u w:val="single"/>
          <w:lang w:val="be-BY"/>
        </w:rPr>
        <w:t>Занятак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>Усталяванне савецкай ўлады на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 xml:space="preserve">Беларускi нацыянальны рух у 1917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>Першы Усебеларускi з’езд (Кангрэ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>Абвяшчэнне Беларускай Народнай Рэспублiкi і Устаўныя граматы БНР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Мяцеж Доўбар-Мусніцкага ў 1918 г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Дзейнасць Рады БНР у эміграцыі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Якому органу належыла галоўная роля ва ўсталяванні савецкай улады на Беларусі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пры якіх абставінах быў створаны Аблвыканкамзах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задачы Аблвыканкамзаха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кім быў створаны Беларускі нацыянальны камітэт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ералічыце асноўныя грамадскія арганізацыі і саюзы, якія існавалі на Беларусі ў 1917 г.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ры якіх абставінах была створана  Вялікая беларуская рада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гістарычныя перадумовы склікання І Усебеларускага з’езда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аму І Усебеларускі з’езд быў разагнаны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пры якіх абставінах была абвешчана БНР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айце гісторыка-прававы аналіз Устаўных грамат БНР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 xml:space="preserve">Борьба за </w:t>
      </w:r>
      <w:r>
        <w:rPr/>
        <w:t>Советскую власть в Белоруссии. 1918 – 1920. Т. 1-2. – Мн., 1968-197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Вішнеўскі А.Ф., Юхо Я.А. Гісторыя дзяржавы і права Беларусі ў дакументах і матырыялах (Са старажытных часоў да нашых дзён). – Мн., 199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1 / А.А. Каваленя [і інш.]; рэдкал.: А.А. Каваленя [і інш.]; Нац. акад. навук Беларусі, Ін-т гісторыі. – Мн.: Беларус. навука, 20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Другая Устаўная Грамата да народаў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Загад № 1 Выканаўчага камітэта Мінскага Савета рабочых і салдацкіх дэпутатаў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0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З пастановы другога з</w:t>
      </w:r>
      <w:r>
        <w:rPr>
          <w:color w:val="0000FF"/>
        </w:rPr>
        <w:t>’</w:t>
      </w:r>
      <w:r>
        <w:rPr>
          <w:color w:val="0000FF"/>
          <w:lang w:val="be-BY"/>
        </w:rPr>
        <w:t>езда армій Заходняга фронту “Аб арганізацыі Савецкай улады на Заходнім фронце і ў вобласці”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З пратакола Усебеларускага З</w:t>
      </w:r>
      <w:r>
        <w:rPr>
          <w:color w:val="0000FF"/>
        </w:rPr>
        <w:t>’</w:t>
      </w:r>
      <w:r>
        <w:rPr>
          <w:color w:val="0000FF"/>
          <w:lang w:val="be-BY"/>
        </w:rPr>
        <w:t>езда 17 (30) снежня 1917 г.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/>
        <w:t>Игнатенко И.М. Октябрьская революция и самоопределение Белоруссии. – Мн., 199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уталевич В.А. Рождение Белорусской Советской Республики: На пути к провозглашению Республики . Х. 1917 – Х</w:t>
      </w:r>
      <w:r>
        <w:rPr>
          <w:lang w:val="en-US"/>
        </w:rPr>
        <w:t>II</w:t>
      </w:r>
      <w:r>
        <w:rPr>
          <w:lang w:val="be-BY"/>
        </w:rPr>
        <w:t>. 1918. – Мн., 197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Круталев</w:t>
      </w:r>
      <w:r>
        <w:rPr/>
        <w:t>ич В.А. На путях национального самоопределения. БНР – БССР – РБ. – Мн., 199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іч В.А., Юхо І.А. Гісторыя дзяржавы і права Беларусі (1917 – 1945 гг.). – Мн., 199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ич В.А. История Беларуси: Становление национальной державности (1917 – 1922). – Мн., 199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Ладысеў У.Ф., Брыгадзін П.І. На пераломе эпох: станаўленне Беларускай дзяржаўнасці (1917 – 1920 гг.). – Мн., 199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Першая Устаўная Грамата да народаў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Рудовіч С. Час выбару: Праблема самавызначэння Беларусі ў 1917 годзе. – Мн., 200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Трэцяя Устаўная Грамата рады Беларускае Народнае Рэспублік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Юхо Я.А. Гісторыя дзяржавы і права Беларусі: Вучэб. Дапаможнік. У 2-х ч. Ч.2. – Мн.,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i/>
          <w:i/>
          <w:szCs w:val="24"/>
          <w:u w:val="single"/>
          <w:lang w:val="be-BY"/>
        </w:rPr>
      </w:pPr>
      <w:r>
        <w:rPr>
          <w:b/>
          <w:i/>
          <w:szCs w:val="24"/>
          <w:u w:val="single"/>
          <w:lang w:val="be-BY"/>
        </w:rPr>
        <w:t>Занятак 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 xml:space="preserve">Абвяшчэнне ССРБ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>Манiфест Часовага рабоча-сялянскага ўрада Беларус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 xml:space="preserve">Першы Усебеларускi з’езд Саветаў i яго рашэннi. </w:t>
      </w:r>
    </w:p>
    <w:p>
      <w:pPr>
        <w:pStyle w:val="Normal1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iсторыка-прававы аналiз Канстытуцыi ССРБ 1919г.</w:t>
      </w:r>
    </w:p>
    <w:p>
      <w:pPr>
        <w:pStyle w:val="Normal1"/>
        <w:widowControl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Слуцкае паўстанне” 1920г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ры якіх абставінах была абвешчана ССРБ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м быў змест Маніфеста Часовага рабоча-сялянскага ўрада Беларус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ў якім складзе адбыўся Першы Усебеларускі з’езд Саветаў Беларус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пытанні разглядаліся на гэтым з’ездзе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была прынята першая Канстытуцыя БССР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Ахарактарызуйце структуру Канстытуцыі БССР 1919 г.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ая сістэма органаў дзяржаўнай улады была замацавана ў Канстытуцыі 1919г.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Аб устанаўленні цеснай федэратыўнай сувязі паміж Савецкай Беларуссю і РСФСР (дэкларацыя першага Усебеларускага з’езда Саветаў)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24-22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 xml:space="preserve">Борьба за </w:t>
      </w:r>
      <w:r>
        <w:rPr/>
        <w:t>Советскую власть в Белоруссии. 1918 – 1920. Т. 1-2. – Мн., 1968-197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Вішнеўскі А.Ф., Юхо Я.А. Гісторыя дзяржавы і права Беларусі ў дакументах і матырыялах (Са старажытных часоў да нашых дзён). – Мн., 199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1 / А.А. Каваленя [і інш.]; рэдкал.: А.А. Каваленя [і інш.]; Нац. акад. навук Беларусі, Ін-т гісторыі. – Мн.: Беларус. навука, 201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Дырэктыва наркамнаца РСФСР аб практычных мерапрыемствах утварэння БССР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 xml:space="preserve">Дэкларацыя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</w:t>
      </w:r>
      <w:r>
        <w:rPr>
          <w:color w:val="0000FF"/>
          <w:lang w:val="be-BY"/>
        </w:rPr>
        <w:t>Усебеларускага з</w:t>
      </w:r>
      <w:r>
        <w:rPr>
          <w:color w:val="0000FF"/>
        </w:rPr>
        <w:t>’</w:t>
      </w:r>
      <w:r>
        <w:rPr>
          <w:color w:val="0000FF"/>
          <w:lang w:val="be-BY"/>
        </w:rPr>
        <w:t>езда Саветаў аб аб</w:t>
      </w:r>
      <w:r>
        <w:rPr>
          <w:color w:val="0000FF"/>
        </w:rPr>
        <w:t>’</w:t>
      </w:r>
      <w:r>
        <w:rPr>
          <w:color w:val="0000FF"/>
          <w:lang w:val="be-BY"/>
        </w:rPr>
        <w:t>яднанні савецкіх сацыялістычных рэспублік Літвы і Беларусі 3 лютага 1919г.</w:t>
      </w:r>
      <w:r>
        <w:rPr>
          <w:lang w:val="be-BY"/>
        </w:rPr>
        <w:t xml:space="preserve"> //  Вішнеўскі А.Ф, Юхо Я.А. Гісторыя дзяржавы і права Беларусі ў дакументах і матэрыялах. – Мн., 1998. С. 22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рия Советской  Конституции. 1917 – 1956. – М., 195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Канстытуцыя Сацыялістычнай Савецкай Рэспублікі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28-23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руталевич В.А. Рождение Белорусской Советской Республики: </w:t>
      </w:r>
      <w:r>
        <w:rPr>
          <w:lang w:val="be-BY"/>
        </w:rPr>
        <w:t>Развертываніе національного строітельства.</w:t>
      </w:r>
      <w:r>
        <w:rPr/>
        <w:t xml:space="preserve"> Х</w:t>
      </w:r>
      <w:r>
        <w:rPr>
          <w:lang w:val="en-US"/>
        </w:rPr>
        <w:t>II</w:t>
      </w:r>
      <w:r>
        <w:rPr/>
        <w:t>. 191</w:t>
      </w:r>
      <w:r>
        <w:rPr>
          <w:lang w:val="en-US"/>
        </w:rPr>
        <w:t>8</w:t>
      </w:r>
      <w:r>
        <w:rPr/>
        <w:t xml:space="preserve"> – </w:t>
      </w:r>
      <w:r>
        <w:rPr>
          <w:lang w:val="en-US"/>
        </w:rPr>
        <w:t>II</w:t>
      </w:r>
      <w:r>
        <w:rPr>
          <w:lang w:val="be-BY"/>
        </w:rPr>
        <w:t>. 191</w:t>
      </w:r>
      <w:r>
        <w:rPr>
          <w:lang w:val="en-US"/>
        </w:rPr>
        <w:t>9</w:t>
      </w:r>
      <w:r>
        <w:rPr>
          <w:lang w:val="be-BY"/>
        </w:rPr>
        <w:t>. – Мн., 197</w:t>
      </w:r>
      <w:r>
        <w:rPr>
          <w:lang w:val="en-US"/>
        </w:rPr>
        <w:t>9</w:t>
      </w:r>
      <w:r>
        <w:rPr>
          <w:lang w:val="be-BY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Круталев</w:t>
      </w:r>
      <w:r>
        <w:rPr/>
        <w:t>ич В.А. На путях национального самоопределения. БНР – БССР – РБ. – Мн., 199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іч В.А., Юхо І.А. Гісторыя дзяржавы і права Беларусі (1917 – 1945 гг.). – Мн., 1998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ич В.А. История Беларуси: Становление национальной державности (1917 – 1922). – Мн., 199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Ладысеў У.Ф., Брыгадзін П.І. На пераломе эпох: станаўленне Беларускай дзяржаўнасці (1917 – 1920 гг.). – Мн., 199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Маніфест Часовага рабочага-сялянскага Савецкага ўрада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7-22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 xml:space="preserve">Пастанов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</w:t>
      </w:r>
      <w:r>
        <w:rPr>
          <w:color w:val="0000FF"/>
          <w:lang w:val="be-BY"/>
        </w:rPr>
        <w:t>з</w:t>
      </w:r>
      <w:r>
        <w:rPr>
          <w:color w:val="0000FF"/>
        </w:rPr>
        <w:t>‘</w:t>
      </w:r>
      <w:r>
        <w:rPr>
          <w:color w:val="0000FF"/>
          <w:lang w:val="be-BY"/>
        </w:rPr>
        <w:t>езда КП(б)Б аб межах Беларускай Савецкай Сацыялістычнай Рэспублікі 30 снежня 1918г.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6-21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 xml:space="preserve">Рэзалюцыя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</w:t>
      </w:r>
      <w:r>
        <w:rPr>
          <w:color w:val="0000FF"/>
          <w:lang w:val="be-BY"/>
        </w:rPr>
        <w:t>з</w:t>
      </w:r>
      <w:r>
        <w:rPr>
          <w:color w:val="0000FF"/>
        </w:rPr>
        <w:t>‘</w:t>
      </w:r>
      <w:r>
        <w:rPr>
          <w:color w:val="0000FF"/>
          <w:lang w:val="be-BY"/>
        </w:rPr>
        <w:t>езда КП(б)Б аб абвяшчэнні Беларускай Савецкай Сацыялістычнай Рэспублікі 30 снежня 1918г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1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Юхо Я.А. Гісторыя дзяржавы і права Беларусі: Вучэб. Дапаможнік. У 2-х ч. Ч.2. – Мн.,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Тэма 7.</w:t>
      </w:r>
      <w:r>
        <w:rPr>
          <w:lang w:val="be-BY"/>
        </w:rPr>
        <w:t xml:space="preserve"> </w:t>
      </w:r>
      <w:r>
        <w:rPr>
          <w:b/>
          <w:lang w:val="be-BY"/>
        </w:rPr>
        <w:t>Савецкая Беларусь у 20-я гады. Канстытуцыя БССР 1927 г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" w:leader="none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Узбуйненне” БССР і змены ў адмiнiстрацыйна-тэрытарыяльным падзе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Канстытуцыйнае замацаванне ўваходжання БССР у Савецкi Саю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Асновы грамадскага i дзяржаўнага ладу па Канстытуцыi 1927 г.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шэйшыя i мясцовыя органы дзяржаўнай улады ў БССР.</w:t>
      </w:r>
    </w:p>
    <w:p>
      <w:pPr>
        <w:pStyle w:val="Normal1"/>
        <w:widowControl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Першая Канстытуцыя СССР і падзел паўнамоцтваў Саюза і саюзных рэспублі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Палітыка беларусіза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пры якіх абставінах адбылося “ўзбуйненне” БССР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змены адбыліся ў адміністрацыйна-тэрытарыяльным падзеле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 будаваліся ўзаемаадносіны БССР з РСФСР да 1923 г.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прапановы былі пра юрыдычнае афармленне ўзаемаадносін савецкіх рэспублік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ім і калі былі зацвержаны Дэкларацыя і Саюзны Дагавор аб утварэнні СССР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ім і калі была прынята Канстытуцыя СССР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 былі падзелены паўнамоцтвы саюзных рэспублік і СССР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змены былі ўнесены ў Канстытуцыю БССР пасля стварэння СССР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Ахарактарызуйце асновы грамадскага і дзяржаўнага ладу па Канстытуцыі БССР 1927 г.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ой была сістэма вышэйшых органаў дзяржаўнай улады па Канстытуцыі БССР 1927 г.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ой была сістэма мясцовых органаў дзяржаўнай улады па Канстытуцыі БССР 1927 г.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Вішнеўскі А.Ф., Юхо Я.А. Гісторыя дзяржавы і права Беларусі ў дакументах і матырыялах (Са старажытных часоў да нашых дзён). – Мн., 1998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1 / А.А. Каваленя [і інш.]; рэдкал.: А.А. Каваленя [і інш.]; Нац. акад. навук Беларусі, Ін-т гісторыі. – Мн.: Беларус. навука, 201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Дапаўненні да Канстытуцыі ССР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37-23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Дэкларацыя аб абвяшчэнні незалежнасці Савецкай Сацыялістычнай Рэспублікі Беларусі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34-23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рия Советской  Конституции. 1917 – 1956. – М., 195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Канстытуцыя БССР 1927 года</w:t>
      </w:r>
      <w:r>
        <w:rPr>
          <w:lang w:val="be-BY"/>
        </w:rPr>
        <w:t xml:space="preserve"> // Васілевіч Р.А., Доўнар Т.І., Юхо Я.А. Гісторыя канстытуцыйнага права Беларусі. – Мн., 2001. С. 235-24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уталевич В.А. Административно-территориальное развитие БССР. – Мн., 196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іч В.А., Юхо І.А. Гісторыя дзяржавы і права Беларусі (1917 – 1945 гг.). – Мн., 199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</w:rPr>
        <w:t>О силе для ССРБ декретов и распоряжений РСФСР</w:t>
      </w:r>
      <w:r>
        <w:rPr/>
        <w:t xml:space="preserve"> // </w:t>
      </w:r>
      <w:r>
        <w:rPr>
          <w:lang w:val="be-BY"/>
        </w:rPr>
        <w:t>Вішнеўскі А.Ф, Юхо Я.А. Гісторыя дзяржавы і права Беларусі ў дакументах і матэрыялах. – Мн., 1998. С. 24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Органы государственного управления БССР (1919 – 1967). – Мн., 196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FF"/>
          <w:lang w:val="be-BY"/>
        </w:rPr>
        <w:t>Саюзны рабоча-сялянскі дагавор паміж РСФСР і Сацыялістычнай Савецкай Рэспублікай Беларуссю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39-24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lang w:val="be-BY"/>
        </w:rPr>
        <w:t>Чудаков М.Ф. Конституционный процесс в Беларуси (1447-1996гг.). – Мн., 2004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Юхо Я.А. Гісторыя дзяржавы і права Беларусі: Вучэб. Дапаможнік. У 2-х ч. Ч.2. – Мн.,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e-BY"/>
        </w:rPr>
        <w:t>Тэма 8.</w:t>
      </w:r>
      <w:r>
        <w:rPr>
          <w:lang w:val="be-BY"/>
        </w:rPr>
        <w:t xml:space="preserve"> </w:t>
      </w:r>
      <w:r>
        <w:rPr>
          <w:b/>
          <w:lang w:val="be-BY"/>
        </w:rPr>
        <w:t>Дзяржава i права БССР у перыяд фарсiраванага будаўнiцтва «сацыялiзму» (1929 - 1941 гг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319" w:hanging="284"/>
        <w:jc w:val="both"/>
        <w:rPr>
          <w:lang w:val="be-BY"/>
        </w:rPr>
      </w:pPr>
      <w:r>
        <w:rPr>
          <w:lang w:val="be-BY"/>
        </w:rPr>
        <w:t>Перадумовы прыняцця Канстытуцыi БССР 193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319" w:hanging="284"/>
        <w:jc w:val="both"/>
        <w:rPr>
          <w:lang w:val="be-BY"/>
        </w:rPr>
      </w:pPr>
      <w:r>
        <w:rPr>
          <w:lang w:val="be-BY"/>
        </w:rPr>
        <w:t>Канстытуцыя БССР 1937 г. аб грамадскiм i  дзяржаўным уладкаваннi  Б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319" w:hanging="284"/>
        <w:jc w:val="both"/>
        <w:rPr>
          <w:lang w:val="be-BY"/>
        </w:rPr>
      </w:pPr>
      <w:r>
        <w:rPr>
          <w:lang w:val="be-BY"/>
        </w:rPr>
        <w:t>Канстытуцыя БССР 1937 г. аб правах i абавязках грамадз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319" w:hanging="284"/>
        <w:jc w:val="both"/>
        <w:rPr>
          <w:lang w:val="be-BY"/>
        </w:rPr>
      </w:pPr>
      <w:r>
        <w:rPr>
          <w:lang w:val="be-BY"/>
        </w:rPr>
        <w:t>Парушэнні законнасці і рэпрэсіі на тэрыторыі Беларусі ў 30-х  гг.</w:t>
      </w:r>
    </w:p>
    <w:p>
      <w:pPr>
        <w:pStyle w:val="Normal"/>
        <w:ind w:left="3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Барацьба з “нацыянал-дэмакратызмам” у 30-я га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Калектывізацыя на Беларус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Палітычныя рэпрэсіі на Беларусі і іх сучасная прававая ацэнка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перадумовы прыняцця Канстытуцыі БССР 1937 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айце агульную характарыстыку Канстытуцыі БССР 1937 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ералічыце асноўныя палажэнні грамадскага ўладкавання па Канстытуцыі БССР 1937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м было дзяржаўнае ўладкаванне па Канстытуцыі БССР 1937 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ералічыце правы і абавязкі грамадзян, замацаваныя ў Канстытуцыі БССР 1937 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змены адбыліся ў выбарчым прав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Ахарактарызуце сістэму органаў дзяржаўнай улады і кіравання па Канстытуцыі БССР 1937 г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адбываліся асноўныя хвалі рэпрэсій на Беларусі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мі органамі і на падставе якіх нарматыўных актаў ажыццяўляліся рэпрэсіі?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/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Адамушка У.І. Палітычныя рэпрэсіі 20 - 50-х гадоў на Беларусі. – Мн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Палітыка-прававы рэжым савецкай дзяржавы (1917-1953 гг.). – Мн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рублевский А.П., Протько Т.С. Из истории репрессий против белорусского крестьянства (1929 – 1934 гг.). – Мн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2 / М.У. Смяховіч [і інш.]; рэдкал.: А.А. Каваленя [і інш.]; Нац. акад. навук Беларусі, Ін-т гісторыі. – Мн.: Беларус. навука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рия Советской  Конституции. 1917 – 1956. – М., 19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Канстытуцыя БССР 1937 года</w:t>
      </w:r>
      <w:r>
        <w:rPr>
          <w:lang w:val="be-BY"/>
        </w:rPr>
        <w:t xml:space="preserve"> // Васілевіч Р.А., Доўнар Т.І., Юхо Я.А. Гісторыя канстытуцыйнага права Беларусі. – Мн., 2001. С. 346-3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сцюк М. Бальшавіцкая сістэма ўлады на Беларусі. – Мн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руталевіч В.А., Юхо І.А. Гісторыя дзяржавы і права Беларусі (1917 – 1945 гг.). – Мн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Органы государственного управления БССР (1919 – 1967). – Мн., 19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Юхо Я.А. Гісторыя дзяржавы і права Беларусі: Вучэб. Дапаможнік. У 2-х ч. Ч.2. – Мн.,2003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Тэма 9.</w:t>
      </w:r>
      <w:r>
        <w:rPr>
          <w:lang w:val="be-BY"/>
        </w:rPr>
        <w:t xml:space="preserve"> </w:t>
      </w:r>
      <w:r>
        <w:rPr>
          <w:b/>
          <w:lang w:val="be-BY"/>
        </w:rPr>
        <w:t>Грамадска-палiтычнае развiццё i права БССР у пасляваенны перыяд (другая палова 40-х – 80-я гг.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be-BY"/>
        </w:rPr>
        <w:t>Прычыны i перадумовы прыняцця Канстытуцыi БССР 1978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Канстытуцыя аб асновах грамадскага ладу i палiтыкi БСС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Пашырэнне правоў, свабод i абавязкаў грамадзян БСС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be-BY"/>
        </w:rPr>
        <w:t>Канстытуцыя БССР 1978 года аб нацыянальна-дзяржаўным i адмiнiстрацыйна-тэрытарыяльным уладкаваннi, органах дзяржаунай улады i кiравання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both"/>
        <w:rPr>
          <w:lang w:val="be-BY"/>
        </w:rPr>
      </w:pPr>
      <w:r>
        <w:rPr>
          <w:lang w:val="be-BY"/>
        </w:rPr>
        <w:t>1. Міжнародная дзейнасць БССР у пасляваенны перыяд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перадумовы прыняцця Канстытуцыі БССР 1978 г.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айце агульную характарыстыку Канстытуцыі БССР 1978 г.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асноўныя палажэнні грамадскага ладу і палітыкі па Канстытуцыі БССР 1978 г.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правы, свабоды і абавязкі грамадзян БССР былі замацаваны ў Канстытуцыі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асноўныя палажэнні нацыянальна-дзяржаўнага ўладкавання па Канстытуцыі БССР 1978 г.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Пералічыце асноўныя палажэнні адміністрацыйна-тэрытарыяльнага уладкавання па Канстытуцыі БССР 1978 г.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ой была сістэма і кампетэнцыя органаў дзяржаўнай улады і кіравання па Канстытуцыі БССР 1978 г.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 і літа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ровка Ю.П. Международная правосубъектность БССР. – Мн., 196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ровка Ю.П. Белорусская ССР – суверенный участник международного общения. – Мн., 197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2 / М.У. Смяховіч [і інш.]; рэдкал.: А.А. Каваленя [і інш.]; Нац. акад. навук Беларусі, Ін-т гісторыі. – Мн.: Беларус. навука,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Канстытуцыя БССР 1978 года</w:t>
      </w:r>
      <w:r>
        <w:rPr>
          <w:lang w:val="be-BY"/>
        </w:rPr>
        <w:t xml:space="preserve"> // Васілевіч Р.А., Доўнар Т.І., Юхо Я.А. Гісторыя канстытуцыйнага права Беларусі. – Мн., 2001. С.259-3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</w:rPr>
        <w:t>Конституция (Основной Закон) Белорусской Советской Социалистической Республики.</w:t>
      </w:r>
      <w:r>
        <w:rPr/>
        <w:t xml:space="preserve"> – Мн., 197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Юхо Я.А. Гісторыя дзяржавы і права Беларусі: Вучэб. Дапаможнік. У 2-х ч. Ч.2. – Мн.,20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Тэма 10. Беларусь на шляху да прававой дзяржавы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rPr>
          <w:b/>
          <w:b/>
          <w:i/>
          <w:i/>
          <w:szCs w:val="24"/>
          <w:u w:val="single"/>
          <w:lang w:val="be-BY"/>
        </w:rPr>
      </w:pPr>
      <w:r>
        <w:rPr>
          <w:b/>
          <w:i/>
          <w:szCs w:val="24"/>
          <w:u w:val="single"/>
          <w:lang w:val="be-BY"/>
        </w:rPr>
        <w:t>Занятак 1</w:t>
      </w:r>
    </w:p>
    <w:p>
      <w:pPr>
        <w:pStyle w:val="Normal"/>
        <w:numPr>
          <w:ilvl w:val="0"/>
          <w:numId w:val="27"/>
        </w:numPr>
        <w:jc w:val="both"/>
        <w:rPr>
          <w:lang w:val="be-BY"/>
        </w:rPr>
      </w:pPr>
      <w:r>
        <w:rPr>
          <w:lang w:val="be-BY"/>
        </w:rPr>
        <w:t xml:space="preserve">Абвяшчэнне дзяржаўнага суверэнiтэту БССР. </w:t>
      </w:r>
    </w:p>
    <w:p>
      <w:pPr>
        <w:pStyle w:val="Normal"/>
        <w:numPr>
          <w:ilvl w:val="0"/>
          <w:numId w:val="27"/>
        </w:numPr>
        <w:jc w:val="both"/>
        <w:rPr>
          <w:lang w:val="be-BY"/>
        </w:rPr>
      </w:pPr>
      <w:r>
        <w:rPr>
          <w:lang w:val="be-BY"/>
        </w:rPr>
        <w:t>Дэкларацыя аб дзяржаўным суверэнiтэце БССР і наданне ёй статусу канстытуцыйнага закону.</w:t>
      </w:r>
    </w:p>
    <w:p>
      <w:pPr>
        <w:pStyle w:val="Normal"/>
        <w:numPr>
          <w:ilvl w:val="0"/>
          <w:numId w:val="27"/>
        </w:numPr>
        <w:jc w:val="both"/>
        <w:rPr>
          <w:lang w:val="be-BY"/>
        </w:rPr>
      </w:pPr>
      <w:r>
        <w:rPr>
          <w:lang w:val="be-BY"/>
        </w:rPr>
        <w:t>Распрацоўка і прыняцце Канстытуцыі Рэспублікі Беларус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Тэматыка рэфератаў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Праблемы дэмакратызацыі грамадства ў 90-я гады ХХ 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Стварэнне органаў дзяржаўнай улады Рэспублікі Беларусь.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Пытанні для самакантро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гістарычныя перадумовы абвяшчэння незалежнасці БСС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айце гістарычна-прававую ацэнку Дэкларацыі аб дзяржаўным суверэнітэце БСС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пры якіх абставінах Дэкларацыі быў надан статус канстытуцыйнага закон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Якія змены адбыліся ў заканадаўстве Рэспублікі Беларусь пасля абвяшчэння яе незалежнасц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гістарычныя перадумовы прыняцця Канстытуцыі Рэспублікі Беларус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завіце асноўныя спрэчныя пытанні пры распрацоўцы праекта Канстытуцы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олькі доўжылася праца над праектам Канстытуцы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Калі і кім была прынята Канстытуцыя Рэспублікі Беларусь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асилевич Г.А. Конституционное право Республики Беларусь: Учебник. – Мн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, Довнар Т.И. История государства и права Беларуси (1917 – 1996). – Мн.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шневский А.Ф. Очерки истории государства и права Республики Беларусь (1917 – 1995 гг.). – Мн.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Вішнеўскі А.Ф., Юхо Я.А. Гісторыя дзяржавы і права Беларусі ў дакументах і матырыялах (Са старажытных часоў да нашых дзён). – Мн.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2 / М.У. Смяховіч [і інш.]; рэдкал.: А.А. Каваленя [і інш.]; Нац. акад. навук Беларусі, Ін-т гісторыі. – Мн.: Беларус. навука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Дэкларацыя Вярхоўнага Савета Рэспублікі Беларусь “Аб дзяржаўным суверэнітэце Рэспублікі Беларусь”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 263-26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Закон Беларускай Савецкай Сацыялістычнай Рэспублікі “Аб наданні статуса канстытуцыйнага закона Дэкларацыі Вярхоўнага Савета Беларускай Савецкай Сацыялістычнай Рэспублікі “Аб дзяржаўным суверэнітэце Беларускай Савецкай Сацыялістычнай Рэспублікі”</w:t>
      </w:r>
      <w:r>
        <w:rPr>
          <w:lang w:val="be-BY"/>
        </w:rPr>
        <w:t xml:space="preserve"> // Вішнеўскі А.Ф, Юхо Я.А. Гісторыя дзяржавы і права Беларусі ў дакументах і матэрыялах. – Мн., 1998. С.37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lang w:val="be-BY"/>
        </w:rPr>
        <w:t>Закон Беларускай Савецкай Сацыялістычнай Рэспублікі ад 27.02.1991 г. “Аб асноўных прынцыпах народаўладдзя ў Беларускай ССР”</w:t>
      </w:r>
      <w:r>
        <w:rPr>
          <w:lang w:val="be-BY"/>
        </w:rPr>
        <w:t xml:space="preserve"> // Васілевіч Р.А., Доўнар Т.І., Юхо Я.А. Гісторыя канстытуцыйнага права Беларусі. – Мн., 2001. С. 319-32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</w:rPr>
        <w:t>Конституция Республики Беларусь.</w:t>
      </w:r>
      <w:r>
        <w:rPr/>
        <w:t xml:space="preserve"> – Мн.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Круталев</w:t>
      </w:r>
      <w:r>
        <w:rPr/>
        <w:t>ич В.А. На путях национального самоопределения. БНР – БССР – РБ. – Мн.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 И.Н., Шелкопляс В.А. История государства и права Беларуси. – Мн.,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Нарысы гісторыі Беларусі: У 2-х ч. Ч. 2. – Мн.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Юхо Я.А. Гісторыя дзяржавы і права Беларусі: Вучэб. Дапаможнік. У 2-х ч. Ч.2. – Мн., 2003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be-BY"/>
        </w:rPr>
        <w:t>Занятак 2</w:t>
      </w:r>
    </w:p>
    <w:p>
      <w:pPr>
        <w:pStyle w:val="TextBody"/>
        <w:numPr>
          <w:ilvl w:val="0"/>
          <w:numId w:val="21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Гісторыка-прававая характарыстыка Канстытуцыі Рэспублікі Беларусь 1994 года і вопыт яе прымянення.</w:t>
      </w:r>
    </w:p>
    <w:p>
      <w:pPr>
        <w:pStyle w:val="TextBody"/>
        <w:numPr>
          <w:ilvl w:val="0"/>
          <w:numId w:val="21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Канстытуцыйны рэферэндум 14 мая 1995 года.</w:t>
      </w:r>
    </w:p>
    <w:p>
      <w:pPr>
        <w:pStyle w:val="TextBody"/>
        <w:numPr>
          <w:ilvl w:val="0"/>
          <w:numId w:val="21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Канстытуцыйны рэферэндум 1996 года.</w:t>
      </w:r>
    </w:p>
    <w:p>
      <w:pPr>
        <w:pStyle w:val="TextBody"/>
        <w:numPr>
          <w:ilvl w:val="0"/>
          <w:numId w:val="21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Канстытуцыйны рэферэндум 17 кастрычніка 2004 года.</w:t>
      </w:r>
    </w:p>
    <w:p>
      <w:pPr>
        <w:pStyle w:val="TextBody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jc w:val="center"/>
        <w:rPr>
          <w:b/>
          <w:b/>
          <w:i/>
          <w:i/>
          <w:szCs w:val="24"/>
          <w:u w:val="single"/>
          <w:lang w:val="be-BY"/>
        </w:rPr>
      </w:pPr>
      <w:r>
        <w:rPr>
          <w:b/>
          <w:szCs w:val="24"/>
          <w:lang w:val="be-BY"/>
        </w:rPr>
        <w:t>Тэматыка рэфератаў</w:t>
      </w:r>
    </w:p>
    <w:p>
      <w:pPr>
        <w:pStyle w:val="TextBody"/>
        <w:numPr>
          <w:ilvl w:val="0"/>
          <w:numId w:val="45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Развіццё заканадаўства аб рэферэндуме ў Рэспубліцы Беларусь.</w:t>
      </w:r>
    </w:p>
    <w:p>
      <w:pPr>
        <w:pStyle w:val="TextBody"/>
        <w:numPr>
          <w:ilvl w:val="0"/>
          <w:numId w:val="45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Канстытуцыйная рэформа 1996 года.</w:t>
      </w:r>
    </w:p>
    <w:p>
      <w:pPr>
        <w:pStyle w:val="TextBody"/>
        <w:jc w:val="left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ытанні для самакантролю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Якія прынцыпы былі пакладзеныя ў аснову Канстытуцыі Рэспублікі Беларусь?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Якія з асноў канстытуцыйнага ладу патрапілі ў Асноўны закон упершыню ў гісторыі канстытуцыйнага права нашай дзяржавы?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Якім чынам у Канстытуцыі 1994 года быў рэалізаваны прынцып падзелу ўладаў?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Ахарактарызуйце прававы статус Вярхоўнага Савета па Канстытуцыі 1994 года.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Перылічыце пытанні, якія выносіліся на рэферэндум 14 мая 1995 года?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Сфармулюйце прычыны, якія абумовілі неабходнасць унясення змяненняў і дапаўненняў у Каснтытуцыю Рэспублікі Беларусь 1994 года.</w:t>
      </w:r>
    </w:p>
    <w:p>
      <w:pPr>
        <w:pStyle w:val="TextBody"/>
        <w:numPr>
          <w:ilvl w:val="0"/>
          <w:numId w:val="53"/>
        </w:numPr>
        <w:jc w:val="left"/>
        <w:rPr/>
      </w:pPr>
      <w:r>
        <w:rPr>
          <w:szCs w:val="24"/>
          <w:lang w:val="be-BY"/>
        </w:rPr>
        <w:t>Назавіце суб’ектаў, якія ініцыявалі ўключэнне пытанняў у формулу рэферэндума 1996 года.</w:t>
      </w:r>
    </w:p>
    <w:p>
      <w:pPr>
        <w:pStyle w:val="TextBody"/>
        <w:numPr>
          <w:ilvl w:val="0"/>
          <w:numId w:val="53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Перылічыце пытанні, якія выносіліся на рэферэндум 1996 года.</w:t>
      </w:r>
    </w:p>
    <w:p>
      <w:pPr>
        <w:pStyle w:val="Normal"/>
        <w:numPr>
          <w:ilvl w:val="0"/>
          <w:numId w:val="53"/>
        </w:numPr>
        <w:jc w:val="both"/>
        <w:rPr>
          <w:lang w:val="be-BY"/>
        </w:rPr>
      </w:pPr>
      <w:r>
        <w:rPr>
          <w:lang w:val="be-BY"/>
        </w:rPr>
        <w:t>Якія змяненні і дапаўненні былі ўнесены ў Канстытуцыю 1994 г. пасля лістападаўскага рэферэндума 1996 г.?</w:t>
      </w:r>
    </w:p>
    <w:p>
      <w:pPr>
        <w:pStyle w:val="TextBody"/>
        <w:ind w:left="360" w:hanging="0"/>
        <w:jc w:val="left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ind w:left="360" w:hanging="0"/>
        <w:jc w:val="left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/>
      </w:pPr>
      <w:r>
        <w:rPr>
          <w:lang w:val="be-BY"/>
        </w:rPr>
        <w:t xml:space="preserve"> </w:t>
      </w:r>
      <w:r>
        <w:rPr>
          <w:b/>
          <w:lang w:val="be-BY"/>
        </w:rPr>
        <w:t>Нарматыўныя крыніцы, дакументы і літаратура</w:t>
      </w:r>
    </w:p>
    <w:p>
      <w:pPr>
        <w:pStyle w:val="Normal"/>
        <w:tabs>
          <w:tab w:val="clear" w:pos="708"/>
          <w:tab w:val="left" w:pos="319" w:leader="none"/>
        </w:tabs>
        <w:ind w:left="319" w:hanging="31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асилевич Г.А. Конституционное право Республики Беларусь: Учебник. – Мн., 2003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асилевич Г.А. Референдумы в Беларуси и ее путь к независимости в конце ХХ столетия. - Мн., 2001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асілевіч Р.А., Доўнар Т.І., Юхо Я.А. Гісторыя канстытуцыйнага права Беларусі. – Мн., 2001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Вішнеўскі А.Ф., Вішнеўская І.У. Гісторыя дзяржавы і права Беларусі. – Мн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2 / М.У. Смяховіч [і інш.]; рэдкал.: А.А. Каваленя [і інш.]; Нац. акад. навук Беларусі, Ін-т гісторыі. – Мн.: Беларус. навука, 2012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Доўнар Т.І. Гісторыя дзяржавы і права Беларусі. – Мн.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  <w:lang w:val="be-BY"/>
        </w:rPr>
        <w:t>Избирательный кодекс Республики Беларусь.</w:t>
      </w:r>
      <w:r>
        <w:rPr>
          <w:lang w:val="be-BY"/>
        </w:rPr>
        <w:t xml:space="preserve"> – Мн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</w:rPr>
        <w:t>Конституция Республики Беларусь.</w:t>
      </w:r>
      <w:r>
        <w:rPr/>
        <w:t xml:space="preserve"> – Мн.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</w:rPr>
        <w:t xml:space="preserve">Конституция Республики Беларусь 1994 года (с изменениями и дополнениями). Принята на республиканском референдуме 24 ноября 1996 года. </w:t>
      </w:r>
      <w:r>
        <w:rPr/>
        <w:t>– Мн.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нецов И.Н., Шелкопляс В.А. История государства и права Беларуси. – Мн.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Чудаков М.Ф. Конституционный процесс в Беларуси (1447-1996гг.). – Мн., 2004.</w:t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Энцыклапедыя гісторыі Беларусі: У 6 т. – Мн., 1993-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e-BY"/>
        </w:rPr>
        <w:t>Юхо Я.А. Гісторыя дзяржавы і права Беларусі: Вучэб. Дапаможнік. У 2-х ч. Ч.2. – Мн., 2003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i/>
          <w:i/>
          <w:szCs w:val="24"/>
          <w:u w:val="single"/>
          <w:lang w:val="be-BY"/>
        </w:rPr>
      </w:pPr>
      <w:r>
        <w:rPr>
          <w:b/>
          <w:i/>
          <w:szCs w:val="24"/>
          <w:u w:val="single"/>
          <w:lang w:val="be-BY"/>
        </w:rPr>
        <w:t>Занятак 3</w:t>
      </w:r>
    </w:p>
    <w:p>
      <w:pPr>
        <w:pStyle w:val="Normal"/>
        <w:numPr>
          <w:ilvl w:val="0"/>
          <w:numId w:val="11"/>
        </w:numPr>
        <w:rPr>
          <w:lang w:val="be-BY"/>
        </w:rPr>
      </w:pPr>
      <w:r>
        <w:rPr>
          <w:lang w:val="be-BY"/>
        </w:rPr>
        <w:t>Асноўныя накiрункi i этапы рэалiзацыi судова-прававой рэформы ў Рэспублiцы Беларусь.</w:t>
      </w:r>
    </w:p>
    <w:p>
      <w:pPr>
        <w:pStyle w:val="Normal"/>
        <w:numPr>
          <w:ilvl w:val="0"/>
          <w:numId w:val="11"/>
        </w:numPr>
        <w:rPr>
          <w:lang w:val="be-BY"/>
        </w:rPr>
      </w:pPr>
      <w:r>
        <w:rPr>
          <w:lang w:val="be-BY"/>
        </w:rPr>
        <w:t>Кадыфікацыя і сістэматызацыя заканадаўства ў Рэспубліцы Беларусь.</w:t>
      </w:r>
    </w:p>
    <w:p>
      <w:pPr>
        <w:pStyle w:val="Normal"/>
        <w:numPr>
          <w:ilvl w:val="0"/>
          <w:numId w:val="11"/>
        </w:numPr>
        <w:rPr>
          <w:lang w:val="be-BY"/>
        </w:rPr>
      </w:pPr>
      <w:r>
        <w:rPr>
          <w:lang w:val="be-BY"/>
        </w:rPr>
        <w:t>Стварэнне і эвалюцыя Садружнасці Незалежных Дзяржаў.</w:t>
      </w:r>
    </w:p>
    <w:p>
      <w:pPr>
        <w:pStyle w:val="Normal"/>
        <w:numPr>
          <w:ilvl w:val="0"/>
          <w:numId w:val="11"/>
        </w:numPr>
        <w:rPr>
          <w:lang w:val="be-BY"/>
        </w:rPr>
      </w:pPr>
      <w:r>
        <w:rPr>
          <w:lang w:val="be-BY"/>
        </w:rPr>
        <w:t>Асноўныя этапы беларуска-расійскай інтэграцыі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ытанні для самакантролю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Дайце гісторыка-прававую ацэнку Канцэпцыі судова-прававой рэформы ў Рэспубліке Беларусь.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Назавіце этапы рэалізацыі судова-прававой рэформы.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Колькі новых кодэксаў было прынята ў Рэспубліцы Беларусь?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Якім чынам вырашаецца задача сістэматызацыі абноўленага заканадаўства?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Якімі пагадненнямі і актамі было аформлена стварэнне Садружнасці Незалежных Дзяржаў?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Пералічыце важнейшыя дагаворы, падпісаныя ў ходе беларуска-расійскай інтэграцыі.</w:t>
      </w:r>
    </w:p>
    <w:p>
      <w:pPr>
        <w:pStyle w:val="Normal"/>
        <w:numPr>
          <w:ilvl w:val="0"/>
          <w:numId w:val="31"/>
        </w:numPr>
        <w:rPr>
          <w:lang w:val="be-BY"/>
        </w:rPr>
      </w:pPr>
      <w:r>
        <w:rPr>
          <w:lang w:val="be-BY"/>
        </w:rPr>
        <w:t>Што ўяўляюць з сябе кіруючыя органы Саюзнай дзяржавы?</w:t>
      </w:r>
    </w:p>
    <w:p>
      <w:pPr>
        <w:pStyle w:val="TextBody"/>
        <w:ind w:left="360" w:hanging="0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Нарматыўныя крыніцы, дакументы і літаратура</w:t>
      </w:r>
    </w:p>
    <w:p>
      <w:pPr>
        <w:pStyle w:val="TextBody"/>
        <w:ind w:left="360" w:hanging="0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Cs w:val="24"/>
        </w:rPr>
        <w:t>Василевич Г.А. Конституционное право Республики Беларусь: Учебник. – Мн., 2003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Вішнеўскі А.Ф. Гісторыя дзяржавы і права Беларусі: Вучэб. Дапаможнік. – Мн., 2000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Вішнеўскі А.Ф., Юхо Я.А. Гісторыя дзяржавы і права Беларусі ў дакументах і матырыялах (Са старажытных часоў да нашых дзён). – Мн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be-BY"/>
        </w:rPr>
      </w:pPr>
      <w:r>
        <w:rPr>
          <w:lang w:val="be-BY" w:eastAsia="en-US"/>
        </w:rPr>
        <w:t xml:space="preserve">Гісторыя беларускай дзяржаўнасці ў канцы </w:t>
      </w:r>
      <w:r>
        <w:rPr>
          <w:lang w:val="en-US" w:eastAsia="en-US"/>
        </w:rPr>
        <w:t>XVIII</w:t>
      </w:r>
      <w:r>
        <w:rPr>
          <w:lang w:val="be-BY" w:eastAsia="en-US"/>
        </w:rPr>
        <w:t xml:space="preserve"> - пачат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>
          <w:lang w:val="be-BY" w:eastAsia="en-US"/>
        </w:rPr>
        <w:t xml:space="preserve"> ст. У 2 кн. Кн. 2 / М.У. Смяховіч [і інш.]; рэдкал.: А.А. Каваленя [і інш.]; Нац. акад. навук Беларусі, Ін-т гісторыі. – Мн.: Беларус. навука, 2012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color w:val="0000FF"/>
          <w:szCs w:val="24"/>
          <w:lang w:val="be-BY"/>
        </w:rPr>
        <w:t>Дагавор аб стварэнні Супольнасці Беларусі і Расіі</w:t>
      </w:r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С. 280-285. 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Доўнар Т.І. Гісторыя дзяржавы і права Беларусі. – Мн., 2008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</w:rPr>
        <w:t xml:space="preserve">Кузнецов И.Н., Шелкопляс В.А. История государства и права Беларуси. – Мн., </w:t>
      </w:r>
      <w:r>
        <w:rPr>
          <w:szCs w:val="24"/>
          <w:lang w:val="be-BY"/>
        </w:rPr>
        <w:t>2004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Cs w:val="24"/>
        </w:rPr>
        <w:t>Мартинович И.И., Пастухов М.И Судебно-правовая реформа в Республике Беларусь. – Мн., 1995</w:t>
      </w:r>
      <w:r>
        <w:rPr>
          <w:szCs w:val="24"/>
          <w:lang w:val="be-BY"/>
        </w:rPr>
        <w:t>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color w:val="0000FF"/>
          <w:szCs w:val="24"/>
          <w:lang w:val="be-BY"/>
        </w:rPr>
        <w:t>Статут Саюза Беларусі і Расіі</w:t>
      </w:r>
      <w:r>
        <w:rPr>
          <w:szCs w:val="24"/>
          <w:lang w:val="be-BY"/>
        </w:rPr>
        <w:t xml:space="preserve"> // Вішнеўскі А.Ф, Юхо Я.А. Гісторыя дзяржавы і права Беларусі ў дакументах і матэрыялах. – Мн., 1998. С. 292-308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Судебные реформы в странах СНГ. – Мн., 2005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Судоустройство: учебник. – Мн., 2002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Сукало В.О. Судебная реформа в Республике Беларусь // Судебные реформы в странах СНГ. – Мн., 2005. С. 7-14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Энцыклапедыя гісторыі Беларусі: У 6 т. – Мн., 1993-2003.</w:t>
      </w:r>
    </w:p>
    <w:p>
      <w:pPr>
        <w:pStyle w:val="TextBody"/>
        <w:numPr>
          <w:ilvl w:val="0"/>
          <w:numId w:val="9"/>
        </w:numPr>
        <w:jc w:val="left"/>
        <w:rPr>
          <w:szCs w:val="24"/>
          <w:lang w:val="be-BY"/>
        </w:rPr>
      </w:pPr>
      <w:r>
        <w:rPr>
          <w:szCs w:val="24"/>
          <w:lang w:val="be-BY"/>
        </w:rPr>
        <w:t>Юхо Я.А. Гісторыя дзяржавы і права Беларусі: Вучэб. Дапаможнік. У 2-х ч. Ч.2. – Мн., 2003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lang w:val="be-BY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1%20&#1082;&#1091;&#1088;&#1089;/&#1055;&#1088;&#1086;&#1075;&#1088;&#1072;&#1084;&#1084;&#1072;%20&#1082;&#1091;&#1088;&#1089;&#1072;.doc" TargetMode="External"/><Relationship Id="rId3" Type="http://schemas.openxmlformats.org/officeDocument/2006/relationships/hyperlink" Target="../../J:/1%20&#1082;&#1091;&#1088;&#1089;/&#1044;&#1072;&#1082;&#1091;&#1084;&#1077;&#1085;&#1090;&#1099;/&#1044;&#1072;&#1075;&#1072;&#1074;&#1086;&#1088;&#1099;/&#1044;&#1040;&#1043;&#1040;&#1042;&#1054;&#1056;%201229%20&#1088;&#1099;&#1078;&#1089;&#1082;&#1072;&#1103;%20&#1088;&#1101;&#1076;&#1072;&#1082;&#1094;&#1099;&#1103;.doc" TargetMode="External"/><Relationship Id="rId4" Type="http://schemas.openxmlformats.org/officeDocument/2006/relationships/hyperlink" Target="../../J:/1%20&#1082;&#1091;&#1088;&#1089;/&#1044;&#1072;&#1082;&#1091;&#1084;&#1077;&#1085;&#1090;&#1099;/&#1055;&#1088;&#1099;&#1074;&#1110;&#1083;&#1077;&#1110;/&#1040;&#1043;&#1059;&#1051;&#1068;&#1053;&#1040;&#1047;&#1045;&#1052;&#1057;&#1050;I%20&#1055;&#1056;&#1067;&#1042;I&#1051;&#1045;&#1049;%20&#1042;&#1071;&#1051;I&#1050;&#1040;&#1043;&#1040;%20&#1050;&#1053;&#1071;&#1047;&#1071;%20&#1051;I&#1058;&#1054;&#1059;&#1057;&#1050;&#1040;&#1043;&#1040;%20&#1046;&#1067;&#1043;I&#1052;&#1054;&#1053;&#1058;&#1040;%20&#1050;.doc" TargetMode="External"/><Relationship Id="rId5" Type="http://schemas.openxmlformats.org/officeDocument/2006/relationships/hyperlink" Target="../in/&#1044;&#1072;&#1082;&#1091;&#1084;&#1077;&#1085;&#1090;&#1099;/&#1055;&#1088;&#1099;&#1074;&#1110;&#1083;&#1077;&#1110;/&#1043;&#1086;&#1088;&#1086;&#1076;&#1077;&#1083;&#1100;&#1089;&#1082;&#1080;&#1081;%20&#1087;&#1088;&#1080;&#1074;&#1080;&#1083;&#1077;&#1081;%201413%20&#1075;.doc" TargetMode="External"/><Relationship Id="rId6" Type="http://schemas.openxmlformats.org/officeDocument/2006/relationships/hyperlink" Target="../../J:/1%20&#1082;&#1091;&#1088;&#1089;/&#1044;&#1072;&#1082;&#1091;&#1084;&#1077;&#1085;&#1090;&#1099;/&#1055;&#1088;&#1099;&#1074;&#1110;&#1083;&#1077;&#1110;/&#1055;&#1056;&#1067;&#1042;I&#1051;&#1045;&#1049;%20&#1042;&#1071;&#1051;I&#1050;&#1040;&#1043;&#1040;%20&#1050;&#1053;&#1071;&#1047;&#1071;%20&#1051;I&#1058;&#1054;&#1038;&#1057;&#1050;&#1040;&#1043;&#1040;%20&#1040;&#1051;&#1071;&#1050;&#1057;&#1040;&#1053;&#1044;&#1056;&#1040;%201492%20&#1075;&#1086;&#1076;&#1072;.doc" TargetMode="External"/><Relationship Id="rId7" Type="http://schemas.openxmlformats.org/officeDocument/2006/relationships/hyperlink" Target="../../J:/1%20&#1082;&#1091;&#1088;&#1089;/&#1044;&#1072;&#1082;&#1091;&#1084;&#1077;&#1085;&#1090;&#1099;/&#1055;&#1088;&#1099;&#1074;&#1110;&#1083;&#1077;&#1110;/&#1055;&#1056;&#1067;&#1042;I&#1051;&#1045;&#1049;%20&#1042;&#1071;&#1051;I&#1050;&#1040;&#1043;&#1040;%20&#1050;&#1053;&#1071;&#1047;&#1071;%20&#1051;I&#1058;&#1054;&#1059;&#1057;&#1050;&#1040;&#1043;&#1040;%20I%20&#1050;&#1040;&#1056;&#1040;&#1051;&#1071;%20&#1055;&#1054;&#1051;&#1068;&#1057;&#1050;&#1040;&#1043;&#1040;%20&#1059;&#1051;&#1040;&#1044;&#1047;I.doc" TargetMode="External"/><Relationship Id="rId8" Type="http://schemas.openxmlformats.org/officeDocument/2006/relationships/hyperlink" Target="../../J:/1%20&#1082;&#1091;&#1088;&#1089;/&#1044;&#1072;&#1082;&#1091;&#1084;&#1077;&#1085;&#1090;&#1099;/&#1055;&#1088;&#1099;&#1074;&#1110;&#1083;&#1077;&#1110;/&#1055;&#1056;&#1067;&#1042;I&#1051;&#1045;&#1049;%20&#1042;&#1071;&#1051;I&#1050;&#1040;&#1043;&#1040;%20&#1050;&#1053;&#1071;&#1047;&#1071;%20&#1051;I&#1058;&#1054;&#1059;&#1057;&#1050;&#1040;&#1043;&#1040;%20KA3IMIPA%201447%20&#1075;&#1086;&#1076;&#1072;.doc" TargetMode="External"/><Relationship Id="rId9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29%20&#1075;&#1086;&#1076;&#1072;.doc" TargetMode="External"/><Relationship Id="rId10" Type="http://schemas.openxmlformats.org/officeDocument/2006/relationships/hyperlink" Target="../in/&#1044;&#1072;&#1082;&#1091;&#1084;&#1077;&#1085;&#1090;&#1099;/&#1057;&#1059;&#1044;&#1047;&#1045;&#1041;&#1053;1&#1050;%20&#1042;&#1071;&#1051;1&#1050;&#1040;&#1043;&#1040;%20&#1050;&#1053;&#1071;&#1047;&#1071;%20&#1051;1&#1058;0&#1059;&#1057;&#1050;&#1040;&#1043;&#1040;%20KA3IMIPA%20&#1071;&#1043;&#1040;&#1049;&#1051;&#1040;&#1042;1&#1063;&#1040;%201468%20&#1075;&#1086;&#1076;" TargetMode="External"/><Relationship Id="rId11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29%20&#1075;&#1086;&#1076;&#1072;.doc" TargetMode="External"/><Relationship Id="rId12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050;&#1051;%201566%20&#1075;&#1086;&#1076;&#1072;.doc" TargetMode="External"/><Relationship Id="rId13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88%20&#1075;&#1086;&#1076;&#1072;.doc" TargetMode="External"/><Relationship Id="rId14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29%20&#1075;&#1086;&#1076;&#1072;.doc" TargetMode="External"/><Relationship Id="rId15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050;&#1051;%201566%20&#1075;&#1086;&#1076;&#1072;.doc" TargetMode="External"/><Relationship Id="rId16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88%20&#1075;&#1086;&#1076;&#1072;.doc" TargetMode="External"/><Relationship Id="rId17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29%20&#1075;&#1086;&#1076;&#1072;.doc" TargetMode="External"/><Relationship Id="rId18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050;&#1051;%201566%20&#1075;&#1086;&#1076;&#1072;.doc" TargetMode="External"/><Relationship Id="rId19" Type="http://schemas.openxmlformats.org/officeDocument/2006/relationships/hyperlink" Target="../../J:/1%20&#1082;&#1091;&#1088;&#1089;/&#1044;&#1072;&#1082;&#1091;&#1084;&#1077;&#1085;&#1090;&#1099;/&#1057;&#1090;&#1072;&#1090;&#1091;&#1090;&#1099;%20&#1042;&#1050;&#1051;/&#1057;&#1090;&#1072;&#1090;&#1091;&#1090;%20&#1042;&#1103;&#1083;&#1110;&#1082;&#1072;&#1075;&#1072;%20&#1082;&#1085;&#1103;&#1089;&#1090;&#1074;&#1072;%20&#1051;&#1110;&#1090;&#1086;&#1118;&#1089;&#1082;&#1072;&#1075;&#1072;%201588%20&#1075;&#1086;&#1076;&#1072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5:00Z</dcterms:created>
  <dc:creator>IGOR</dc:creator>
  <dc:description/>
  <cp:keywords/>
  <dc:language>en-US</dc:language>
  <cp:lastModifiedBy>ZZZ</cp:lastModifiedBy>
  <dcterms:modified xsi:type="dcterms:W3CDTF">2014-02-07T12:46:00Z</dcterms:modified>
  <cp:revision>3</cp:revision>
  <dc:subject/>
  <dc:title>ТЭМАТЫКА ПРАКТЫЧНЫХ ЗАНЯТК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